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>楊心國民小學</w:t>
      </w:r>
      <w:r>
        <w:rPr>
          <w:rFonts w:ascii="標楷體" w:hAnsi="標楷體" w:cs="細明體;MingLiU" w:eastAsia="標楷體"/>
          <w:b/>
          <w:w w:val="150"/>
          <w:sz w:val="36"/>
          <w:szCs w:val="36"/>
        </w:rPr>
        <w:t>校園景點初級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小小解員認証卡</w:t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ascii="標楷體" w:hAnsi="標楷體" w:eastAsia="標楷體" w:cs="細明體;MingLiU"/>
          <w:b/>
          <w:b/>
          <w:color w:val="800080"/>
          <w:sz w:val="40"/>
          <w:szCs w:val="40"/>
          <w:lang w:val="en-US" w:eastAsia="en-US"/>
        </w:rPr>
      </w:pPr>
      <w:r>
        <w:rPr>
          <w:rFonts w:eastAsia="金梅浪漫字形原體;新細明體" w:cs="金梅浪漫字形原體;新細明體" w:ascii="金梅浪漫字形原體;新細明體" w:hAnsi="金梅浪漫字形原體;新細明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親愛的小朋友們：</w:t>
      </w:r>
    </w:p>
    <w:p>
      <w:pPr>
        <w:pStyle w:val="Normal"/>
        <w:spacing w:lineRule="exact" w:line="400"/>
        <w:ind w:firstLine="961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這二年只要你把下列所有的景點都認證完畢，你就可以通過「楊心初級小小解說員的認証活動」，並得到「</w:t>
      </w:r>
      <w:r>
        <w:rPr>
          <w:rFonts w:ascii="書法中楷（注音一）" w:hAnsi="書法中楷（注音一）" w:cs="細明體;MingLiU" w:eastAsia="書法中楷（注音一）"/>
          <w:b/>
          <w:color w:val="FF0000"/>
          <w:sz w:val="32"/>
          <w:szCs w:val="32"/>
          <w:lang w:val="en-US" w:eastAsia="en-US"/>
        </w:rPr>
        <w:t>楊心綠卡一張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」喔！加油！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6627495" cy="1534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534680"/>
                          <a:chOff x="0" y="0"/>
                          <a:chExt cx="6627600" cy="1534680"/>
                        </a:xfrm>
                      </wpg:grpSpPr>
                      <wps:wsp>
                        <wps:cNvSpPr txBox="1"/>
                        <wps:spPr>
                          <a:xfrm>
                            <a:off x="257436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雞兔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二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0"/>
                            <a:ext cx="147888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樂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521.85pt;height:120.85pt" coordorigin="360,254" coordsize="10437,2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4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雞兔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二上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254;width:232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樂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下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89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下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1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515100" cy="1371600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2860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9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小朋友!恭喜你通過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楊心初級小小解說員的認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接下來，你可以再繼續挑戰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楊心中級小小解說員的認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」活動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513pt;height:108pt" coordorigin="540,152" coordsize="102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52;width:161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2521;top:512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96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小朋友!恭喜你通過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楊心初級小小解說員的認証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接下來，你可以再繼續挑戰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楊心中級小小解說員的認証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」活動啦！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16"/>
          <w:szCs w:val="16"/>
        </w:rPr>
      </w:pPr>
      <w:r>
        <w:rPr>
          <w:rFonts w:eastAsia="標楷體" w:cs="標楷體" w:ascii="標楷體" w:hAnsi="標楷體"/>
          <w:b/>
          <w:w w:val="15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>楊心國民小學</w:t>
      </w:r>
      <w:r>
        <w:rPr>
          <w:rFonts w:ascii="標楷體" w:hAnsi="標楷體" w:cs="細明體;MingLiU" w:eastAsia="標楷體"/>
          <w:b/>
          <w:w w:val="150"/>
          <w:sz w:val="36"/>
          <w:szCs w:val="36"/>
        </w:rPr>
        <w:t>校園景點初級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小小解員認証卡</w:t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ascii="標楷體" w:hAnsi="標楷體" w:eastAsia="標楷體" w:cs="細明體;MingLiU"/>
          <w:b/>
          <w:b/>
          <w:color w:val="800080"/>
          <w:sz w:val="40"/>
          <w:szCs w:val="40"/>
          <w:lang w:val="en-US" w:eastAsia="en-US"/>
        </w:rPr>
      </w:pPr>
      <w:r>
        <w:rPr>
          <w:rFonts w:eastAsia="金梅浪漫字形原體;新細明體" w:cs="金梅浪漫字形原體;新細明體" w:ascii="金梅浪漫字形原體;新細明體" w:hAnsi="金梅浪漫字形原體;新細明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親愛的小朋友們：</w:t>
      </w:r>
    </w:p>
    <w:p>
      <w:pPr>
        <w:pStyle w:val="Normal"/>
        <w:spacing w:lineRule="exact" w:line="400"/>
        <w:ind w:firstLine="961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這二年只要你把下列所有的景點都認證完畢，你就可以通過「楊心初級小小解說員的認証活動」，並得到「</w:t>
      </w:r>
      <w:r>
        <w:rPr>
          <w:rFonts w:ascii="書法中楷（注音一）" w:hAnsi="書法中楷（注音一）" w:cs="細明體;MingLiU" w:eastAsia="書法中楷（注音一）"/>
          <w:b/>
          <w:color w:val="FF0000"/>
          <w:sz w:val="32"/>
          <w:szCs w:val="32"/>
          <w:lang w:val="en-US" w:eastAsia="en-US"/>
        </w:rPr>
        <w:t>楊心綠卡一張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」喔！加油！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6627495" cy="1534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534680"/>
                          <a:chOff x="0" y="0"/>
                          <a:chExt cx="6627600" cy="1534680"/>
                        </a:xfrm>
                      </wpg:grpSpPr>
                      <wps:wsp>
                        <wps:cNvSpPr txBox="1"/>
                        <wps:spPr>
                          <a:xfrm>
                            <a:off x="257436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雞兔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0"/>
                            <a:ext cx="147888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樂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521.85pt;height:120.85pt" coordorigin="360,254" coordsize="10437,2417">
                <v:shape id="shape_0" fillcolor="white" stroked="t" o:allowincell="f" style="position:absolute;left:4414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雞兔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上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254;width:232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樂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下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下）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1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515100" cy="1371600"/>
                <wp:effectExtent l="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2860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9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小朋友!恭喜你通過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楊心初級小小解說員的認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接下來，你可以再繼續挑戰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bidi="ar-SA" w:val="en-US" w:eastAsia="en-US"/>
                                </w:rPr>
                                <w:t>楊心中級小小解說員的認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bidi="ar-SA" w:val="en-US" w:eastAsia="zh-TW"/>
                                </w:rPr>
                                <w:t>」活動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513pt;height:108pt" coordorigin="540,152" coordsize="10260,2160">
                <v:shape id="shape_0" stroked="f" o:allowincell="f" style="position:absolute;left:540;top:152;width:161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521;top:512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96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小朋友!恭喜你通過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楊心初級小小解說員的認証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」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接下來，你可以再繼續挑戰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細明體;MingLiU"/>
                            <w:color w:val="auto"/>
                            <w:lang w:bidi="ar-SA" w:val="en-US" w:eastAsia="en-US"/>
                          </w:rPr>
                          <w:t>楊心中級小小解說員的認証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bidi="ar-SA" w:val="en-US" w:eastAsia="zh-TW"/>
                          </w:rPr>
                          <w:t>」活動啦！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>楊心國民小學</w:t>
      </w:r>
      <w:r>
        <w:rPr>
          <w:rFonts w:ascii="標楷體" w:hAnsi="標楷體" w:cs="細明體;MingLiU" w:eastAsia="標楷體"/>
          <w:b/>
          <w:w w:val="150"/>
          <w:sz w:val="36"/>
          <w:szCs w:val="36"/>
        </w:rPr>
        <w:t>校園景點高級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小小解員認証卡</w:t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ascii="標楷體" w:hAnsi="標楷體" w:eastAsia="標楷體" w:cs="細明體;MingLiU"/>
          <w:b/>
          <w:b/>
          <w:color w:val="800080"/>
          <w:sz w:val="40"/>
          <w:szCs w:val="40"/>
          <w:lang w:val="en-US" w:eastAsia="en-US"/>
        </w:rPr>
      </w:pPr>
      <w:r>
        <w:rPr>
          <w:rFonts w:eastAsia="金梅浪漫字形原體;新細明體" w:cs="金梅浪漫字形原體;新細明體" w:ascii="金梅浪漫字形原體;新細明體" w:hAnsi="金梅浪漫字形原體;新細明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親愛的小朋友們：</w:t>
      </w:r>
    </w:p>
    <w:p>
      <w:pPr>
        <w:pStyle w:val="Normal"/>
        <w:spacing w:lineRule="exact" w:line="400"/>
        <w:ind w:firstLine="961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這二年只要你把下列所有的景點都認證完畢，你就可以通過「楊心高級小小解說員的認証活動」，並得到「</w:t>
      </w:r>
      <w:r>
        <w:rPr>
          <w:rFonts w:ascii="書法中楷（注音一）" w:hAnsi="書法中楷（注音一）" w:cs="細明體;MingLiU" w:eastAsia="書法中楷（注音一）"/>
          <w:b/>
          <w:color w:val="FF0000"/>
          <w:sz w:val="32"/>
          <w:szCs w:val="32"/>
          <w:lang w:val="en-US" w:eastAsia="en-US"/>
        </w:rPr>
        <w:t>神祕小禮物一份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」喔！加油！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6627495" cy="15347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534680"/>
                          <a:chOff x="0" y="0"/>
                          <a:chExt cx="6627600" cy="1534680"/>
                        </a:xfrm>
                      </wpg:grpSpPr>
                      <wps:wsp>
                        <wps:cNvSpPr txBox="1"/>
                        <wps:spPr>
                          <a:xfrm>
                            <a:off x="257436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色標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五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0"/>
                            <a:ext cx="147888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建材施工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六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8160" cy="15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樹的原住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五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524520"/>
                            <a:ext cx="677520" cy="290880"/>
                          </a:xfrm>
                          <a:prstGeom prst="rightArrow">
                            <a:avLst>
                              <a:gd name="adj1" fmla="val 50000"/>
                              <a:gd name="adj2" fmla="val 58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521.85pt;height:120.85pt" coordorigin="360,254" coordsize="10437,2417">
                <v:shape id="shape_0" fillcolor="white" stroked="t" o:allowincell="f" style="position:absolute;left:4414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色標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五下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254;width:232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建材施工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介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六上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4;width:2327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樹的原住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五上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1;top:1080;width:1066;height:4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1143000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82550</wp:posOffset>
                </wp:positionV>
                <wp:extent cx="5285740" cy="1170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小朋友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恭喜你通過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楊心高級小小解說員的認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接下來，你可以再繼續挑戰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楊心小小解說員關主的徵選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」活動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92.2pt;mso-wrap-distance-left:9.05pt;mso-wrap-distance-right:9.05pt;mso-wrap-distance-top:0pt;mso-wrap-distance-bottom:0pt;margin-top:6.5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小朋友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b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恭喜你通過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楊心高級小小解說員的認証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接下來，你可以再繼續挑戰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楊心小小解說員關主的徵選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」活動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36"/>
          <w:szCs w:val="36"/>
        </w:rPr>
        <w:t>楊心國民小學</w:t>
      </w:r>
      <w:r>
        <w:rPr>
          <w:rFonts w:ascii="標楷體" w:hAnsi="標楷體" w:cs="細明體;MingLiU" w:eastAsia="標楷體"/>
          <w:b/>
          <w:w w:val="150"/>
          <w:sz w:val="36"/>
          <w:szCs w:val="36"/>
        </w:rPr>
        <w:t>校園景點中級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小小解員認証卡</w:t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ascii="標楷體" w:hAnsi="標楷體" w:eastAsia="標楷體" w:cs="細明體;MingLiU"/>
          <w:b/>
          <w:b/>
          <w:color w:val="800080"/>
          <w:sz w:val="40"/>
          <w:szCs w:val="40"/>
          <w:lang w:val="en-US" w:eastAsia="en-US"/>
        </w:rPr>
      </w:pPr>
      <w:r>
        <w:rPr>
          <w:rFonts w:eastAsia="金梅浪漫字形原體;新細明體" w:cs="金梅浪漫字形原體;新細明體" w:ascii="金梅浪漫字形原體;新細明體" w:hAnsi="金梅浪漫字形原體;新細明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親愛的小朋友們：</w:t>
      </w:r>
    </w:p>
    <w:p>
      <w:pPr>
        <w:pStyle w:val="Normal"/>
        <w:spacing w:lineRule="exact" w:line="400"/>
        <w:ind w:firstLine="961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這二年只要你把下列所有的景點都認證完畢，你就可以通過「楊心中級小小解說員的認証活動」，並得到「</w:t>
      </w:r>
      <w:r>
        <w:rPr>
          <w:rFonts w:ascii="書法中楷（注音一）" w:hAnsi="書法中楷（注音一）" w:cs="細明體;MingLiU" w:eastAsia="書法中楷（注音一）"/>
          <w:b/>
          <w:color w:val="FF0000"/>
          <w:sz w:val="32"/>
          <w:szCs w:val="32"/>
          <w:lang w:val="en-US" w:eastAsia="en-US"/>
        </w:rPr>
        <w:t>楊心紅卡一張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  <w:lang w:val="en-US" w:eastAsia="en-US"/>
        </w:rPr>
        <w:t>」喔！加油！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b/>
          <w:b/>
          <w:sz w:val="32"/>
          <w:szCs w:val="32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07540</wp:posOffset>
            </wp:positionV>
            <wp:extent cx="1257300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6793230" cy="1436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1436400"/>
                          <a:chOff x="0" y="0"/>
                          <a:chExt cx="6793200" cy="1436400"/>
                        </a:xfrm>
                      </wpg:grpSpPr>
                      <wps:wsp>
                        <wps:cNvSpPr txBox="1"/>
                        <wps:spPr>
                          <a:xfrm>
                            <a:off x="1828800" y="5760"/>
                            <a:ext cx="1371600" cy="143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麗絲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三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5760"/>
                            <a:ext cx="1291680" cy="143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同心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四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瓜棚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三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63680"/>
                            <a:ext cx="261720" cy="292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080" y="0"/>
                            <a:ext cx="125748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仁義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四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474840"/>
                            <a:ext cx="261720" cy="292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503640"/>
                            <a:ext cx="261720" cy="292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75pt;width:534.95pt;height:113.1pt" coordorigin="180,295" coordsize="10699,2262">
                <v:shape id="shape_0" fillcolor="white" stroked="t" o:allowincell="f" style="position:absolute;left:3060;top:304;width:2159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麗絲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三下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304;width:2033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同心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四上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瓜棚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三上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25;width:411;height:4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9;top:295;width:197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仁義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四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3;top:1043;width:411;height:4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8;top:1088;width:411;height:4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893570</wp:posOffset>
                </wp:positionV>
                <wp:extent cx="5285740" cy="1142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小朋友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恭喜你通過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楊心中級小小解說員的認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接下來，你可以再繼續挑戰「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楊心高級小小解說員的認証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」活動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89.95pt;mso-wrap-distance-left:9.05pt;mso-wrap-distance-right:9.05pt;mso-wrap-distance-top:0pt;mso-wrap-distance-bottom:0pt;margin-top:149.1pt;mso-position-vertical-relative:text;margin-left:1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小朋友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b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恭喜你通過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楊心中級小小解說員的認証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接下來，你可以再繼續挑戰「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b/>
                          <w:sz w:val="32"/>
                          <w:szCs w:val="32"/>
                          <w:lang w:val="en-US" w:eastAsia="en-US"/>
                        </w:rPr>
                        <w:t>楊心高級小小解說員的認証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」活動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字形原體">
    <w:altName w:val="新細明體"/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5:00Z</dcterms:created>
  <dc:creator>Customer</dc:creator>
  <dc:description/>
  <cp:keywords/>
  <dc:language>en-US</dc:language>
  <cp:lastModifiedBy>acer-12061502</cp:lastModifiedBy>
  <dcterms:modified xsi:type="dcterms:W3CDTF">2012-09-26T08:30:00Z</dcterms:modified>
  <cp:revision>3</cp:revision>
  <dc:subject/>
  <dc:title>楊心國民小學</dc:title>
</cp:coreProperties>
</file>