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b/>
          <w:b/>
          <w:color w:val="0000FF"/>
          <w:w w:val="15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FF"/>
          <w:w w:val="150"/>
          <w:kern w:val="0"/>
          <w:sz w:val="44"/>
          <w:szCs w:val="44"/>
        </w:rPr>
        <w:t>客家風情畫廊</w:t>
      </w:r>
    </w:p>
    <w:p>
      <w:pPr>
        <w:pStyle w:val="Normal"/>
        <w:widowControl/>
        <w:snapToGrid w:val="false"/>
        <w:spacing w:lineRule="atLeast" w:line="240"/>
        <w:ind w:firstLine="8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家好，我是楊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小解說員○○○，很開心有機會跟大家介紹客家風情畫廊以及裏面的畫作。</w:t>
      </w:r>
    </w:p>
    <w:p>
      <w:pPr>
        <w:pStyle w:val="Normal"/>
        <w:widowControl/>
        <w:snapToGrid w:val="false"/>
        <w:spacing w:lineRule="atLeast" w:line="24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這裏的畫都是由陳國增校長、王國雄校長所繪，表現出客家人勤奮打拼的精神，也希望透過這些畫，能讓大家更加認識客家農村的生活。</w:t>
      </w:r>
    </w:p>
    <w:p>
      <w:pPr>
        <w:pStyle w:val="Normal"/>
        <w:widowControl/>
        <w:snapToGrid w:val="false"/>
        <w:spacing w:lineRule="atLeast" w:line="24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請大家跟我來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首先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跺鹹菜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鹹菜」在客家菜餚中佔有重要的地位，「跺鹹菜」是將芥菜、佝腰菜收下來，稍加曝曬之後鋪在稻草上，鋪一兩層，就撒一些粗鹽，最上層最難踩了，踩好一層後就愈來愈輕鬆。「跺」就是用腳踏的動作，「跺鹹菜」就是踏鹹菜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再來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篩肥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從前的農地都使用有機肥料，像「牛屎」、「豬屎」，混在「火灰」或是稻草堆上讓它發酵，然後經過「篩肥」的手續，拿來種田、種菜等。「篩肥」就是將土肥放在篩子上篩一遍。細緻的土肥可以用來覆秧苗，或用來種高級菜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機蔬菜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解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到此結束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謝謝大家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3:56:00Z</dcterms:created>
  <dc:creator>floria</dc:creator>
  <dc:description/>
  <dc:language>en-US</dc:language>
  <cp:lastModifiedBy>admin</cp:lastModifiedBy>
  <dcterms:modified xsi:type="dcterms:W3CDTF">2013-11-24T23:56:00Z</dcterms:modified>
  <cp:revision>2</cp:revision>
  <dc:subject/>
  <dc:title/>
</cp:coreProperties>
</file>