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剖析學校發展情境（ＳＷＯＴ分析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861"/>
        <w:gridCol w:w="1861"/>
        <w:gridCol w:w="1862"/>
        <w:gridCol w:w="1861"/>
        <w:gridCol w:w="1862"/>
      </w:tblGrid>
      <w:tr>
        <w:trPr>
          <w:trHeight w:val="5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因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Ｓ（優勢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Ｗ（劣勢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Ｏ（機會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Ｔ（威脅點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Ａ（策略）</w:t>
            </w:r>
          </w:p>
        </w:tc>
      </w:tr>
      <w:tr>
        <w:trPr>
          <w:trHeight w:val="15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環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位於客家村，人情味濃厚，對於學校成立頗支持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本校四周無規</w:t>
            </w:r>
          </w:p>
          <w:p>
            <w:pPr>
              <w:pStyle w:val="Normal"/>
              <w:snapToGrid w:val="false"/>
              <w:spacing w:lineRule="exact" w:line="400"/>
              <w:ind w:left="355" w:firstLine="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劃良好的道路網，而將來吸收的學生主要來自四週新興社區，屆時上、下學勢將造成交通混亂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正門前私人道路徵收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都市計劃區通盤檢討中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1" w:hanging="331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私人道路若徵收未能辦理完畢，學校主要交通動線將只是一條七米寬的產業道路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4" w:hanging="38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邀集社區家長參與規劃及美化通學步道，共同關心行的安全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辦理安親班幼兒專車司機座談會，討論最佳接送路線，順暢上下學路線，確保安全。</w:t>
            </w:r>
          </w:p>
        </w:tc>
      </w:tr>
      <w:tr>
        <w:trPr>
          <w:trHeight w:val="12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規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１、第一、二期工程完成計招收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班，</w:t>
            </w:r>
            <w:r>
              <w:rPr>
                <w:rFonts w:eastAsia="細明體;MingLiU" w:cs="細明體;MingLiU" w:ascii="細明體;MingLiU" w:hAnsi="細明體;MingLiU"/>
              </w:rPr>
              <w:t>8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整體工程完成預計招收</w:t>
            </w:r>
            <w:r>
              <w:rPr>
                <w:rFonts w:eastAsia="細明體;MingLiU" w:cs="細明體;MingLiU" w:ascii="細明體;MingLiU" w:hAnsi="細明體;MingLiU"/>
              </w:rPr>
              <w:t>36</w:t>
            </w:r>
            <w:r>
              <w:rPr>
                <w:rFonts w:ascii="細明體;MingLiU" w:hAnsi="細明體;MingLiU" w:cs="細明體;MingLiU" w:eastAsia="細明體;MingLiU"/>
              </w:rPr>
              <w:t>班、小校小班型學校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4" w:hanging="43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經濟不景氣，縣府財政困難，內部設備須逐年完成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年一貫課程已實施，小校小班計劃趨勢勢不可擋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學校第一、二、三期工程皆已建設完竣，而最現代化的設備已大都建置妥當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新興社區仍持續快速成長中，建校須有前瞻性來應付成長的學生人數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戶政事務所保持密切聯繫，避免不當遷移戶口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建立總量管制實施辦法，勿造成鄰近學校大量減班。</w:t>
            </w:r>
          </w:p>
        </w:tc>
      </w:tr>
      <w:tr>
        <w:trPr>
          <w:trHeight w:val="5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硬體設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left="480" w:hanging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１、班班有電腦及一間電腦教室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一間語言教室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光纖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網路連結設備皆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已建置完成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。</w:t>
            </w:r>
          </w:p>
          <w:p>
            <w:pPr>
              <w:pStyle w:val="3"/>
              <w:spacing w:lineRule="exact" w:line="400"/>
              <w:ind w:left="425" w:hanging="425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２、教室內各項教學設備將逐一購置完成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學校環境前有小溪，後有小山坡，環境優美，處處是學習空間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校地四週皆已使用中，無法再作其他建校規劃、活動使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4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積極爭取補助，充實學校硬體設備。</w:t>
            </w:r>
          </w:p>
          <w:p>
            <w:pPr>
              <w:pStyle w:val="Normal"/>
              <w:snapToGrid w:val="false"/>
              <w:spacing w:lineRule="exact" w:line="400"/>
              <w:ind w:left="504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學校老師能充分運用環境、設備融入課程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經濟不景氣，縣府財政困難，恐不易有太多的經費可供申請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加強設施說明，善加管理與運用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開發環境教育相關課程設計，讓設備充分利用，發揮最大經濟效益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推展永續校園，結合生態節能減廢健康的理念，利於校園永續經營。</w:t>
            </w:r>
          </w:p>
        </w:tc>
      </w:tr>
      <w:tr>
        <w:trPr>
          <w:trHeight w:val="10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教師年輕、有理念、具高度教育熱忱。</w:t>
            </w:r>
          </w:p>
          <w:p>
            <w:pPr>
              <w:pStyle w:val="Normal"/>
              <w:snapToGrid w:val="false"/>
              <w:spacing w:lineRule="exact" w:line="400"/>
              <w:ind w:left="331" w:hanging="331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地方仕紳及社區人士，對學校充滿期待並樂於協助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新設校太多事務要忙，行政工作恐增加全體教職員負擔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九年一貫課程的實施、學校本位進修如火如荼的展開，在哪裡皆要忙，不如到新學校創一個自己的教學天地。</w:t>
            </w:r>
          </w:p>
          <w:p>
            <w:pPr>
              <w:pStyle w:val="Normal"/>
              <w:snapToGrid w:val="false"/>
              <w:spacing w:lineRule="exact" w:line="400"/>
              <w:ind w:left="521" w:hanging="52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領導者校長有高度正確的教改理念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因新進教師較多，若教學領導上，未能樹立正確價值觀，恐無法達到教育之理想目標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辦理各項新進教師在職訓練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２、暢通進修管道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辦理教學成果發表會，提供教師資源分享平台及對話機制。</w:t>
            </w:r>
          </w:p>
        </w:tc>
      </w:tr>
      <w:tr>
        <w:trPr>
          <w:trHeight w:val="142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政人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具有強而有力的行政支援教學團隊，使師生無後顧之憂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9" w:hanging="39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部份行政人員年資較淺，溝通、協調能力待加強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校長、主任輔導支援。</w:t>
            </w:r>
          </w:p>
          <w:p>
            <w:pPr>
              <w:pStyle w:val="Style15"/>
              <w:snapToGrid w:val="false"/>
              <w:spacing w:lineRule="exact" w:line="400"/>
              <w:ind w:left="396" w:hanging="3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網路方便，易尋求支援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個人成長動力不同，輔導協調時間會長一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辦理校際交流經驗分享，促進專業成長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加速知識經濟流動，建立輪調制度。</w:t>
            </w:r>
          </w:p>
        </w:tc>
      </w:tr>
      <w:tr>
        <w:trPr>
          <w:trHeight w:val="12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家長生得少，給學生多項技藝學習，能力全面發展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資訊取得容易，具備基本資訊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家長多為外來人口，家長從工、商較多，學生素質不齊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純樸敦厚的客家家鄉，學生具有奮鬥精神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文化刺激不足，學生自我要求動機較薄弱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辦理課後托育班協助課後持續成長，以較少經費，減輕家長負擔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辦理多元社團，促進潛能發展。</w:t>
            </w:r>
          </w:p>
        </w:tc>
      </w:tr>
      <w:tr>
        <w:trPr>
          <w:trHeight w:val="5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鄉土資源豐富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家長來自四面八方，有較多具專長的家長協助學校推動本位課程之實施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大多家長來自外縣市，認同性較低，造成推動的困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學校將創造親職教育機會、開放參與管道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現在的家長多能自我成長，積極參與學校活動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經濟不景氣，連帶家長失業率高，恐將造成學生較差的學習環境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代為申請無力支付午餐補助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利用各種機會：如運動會、校刊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  <w:r>
              <w:rPr>
                <w:rFonts w:ascii="細明體;MingLiU" w:hAnsi="細明體;MingLiU" w:cs="細明體;MingLiU" w:eastAsia="細明體;MingLiU"/>
              </w:rPr>
              <w:t>等推展親職教育，提升家長正確管教理念。</w:t>
            </w:r>
          </w:p>
        </w:tc>
      </w:tr>
      <w:tr>
        <w:trPr>
          <w:trHeight w:val="17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區參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熱心人士主動提供學校良好意見，將來勢將幫助學校發展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政治派系分明，對推展校務恐形成阻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學校保持中立，儘量爭取支援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「社區總體營造」時代來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地方派系整合不易亦非學校能力　所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加強與社區互動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申請六星計畫，參與社區總體營造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參與走讀台灣教案編寫，學校主動關心社區發展。</w:t>
            </w:r>
          </w:p>
        </w:tc>
      </w:tr>
      <w:tr>
        <w:trPr>
          <w:trHeight w:val="16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方資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風純樸。</w:t>
            </w:r>
          </w:p>
          <w:p>
            <w:pPr>
              <w:pStyle w:val="TextBodyIndent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sz w:val="24"/>
              </w:rPr>
              <w:t>２、鄉土教材資源豐富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３、地方技藝優秀人士，肯將技能傳承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經濟不景氣，連帶家長失業率高，經濟能力不佳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建立社區網人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、缺乏參與動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5" w:hanging="35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辦理志工成長課程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２、辦理圖書館志工、交通志工、輔導志工、退休教師志工之招募，善加輔導與帶動。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3z2">
    <w:name w:val="WW8Num3z2"/>
    <w:qFormat/>
    <w:rPr>
      <w:rFonts w:eastAsia="新細明體;PMingLiU"/>
      <w:color w:val="80008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超研澤細圓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新細明體;PMingLiU" w:hAnsi="新細明體;PMingLiU"/>
      <w:sz w:val="32"/>
    </w:rPr>
  </w:style>
  <w:style w:type="paragraph" w:styleId="TextBodyIndent">
    <w:name w:val="Body Text Indent"/>
    <w:basedOn w:val="Normal"/>
    <w:pPr>
      <w:ind w:left="281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15:00Z</dcterms:created>
  <dc:creator>彭勝棫</dc:creator>
  <dc:description/>
  <cp:keywords/>
  <dc:language>en-US</dc:language>
  <cp:lastModifiedBy>彭勝棫</cp:lastModifiedBy>
  <dcterms:modified xsi:type="dcterms:W3CDTF">2006-03-24T01:15:00Z</dcterms:modified>
  <cp:revision>2</cp:revision>
  <dc:subject/>
  <dc:title>剖析學校發展情境（ＳＷＯＴ分析）</dc:title>
</cp:coreProperties>
</file>