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1371600" cy="457200"/>
                <wp:effectExtent l="508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0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4pt;margin-top:252pt;width:107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342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織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5pt;margin-top:225pt;width:26.95pt;height:11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織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楊心國民小學永續發展與環境教育推動架構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12065</wp:posOffset>
                </wp:positionV>
                <wp:extent cx="2866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楊心國小永續校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9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楊心國小永續校園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2743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永續發展落實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態、省能、减廢、健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2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永續發展落實環境教育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態、省能、减廢、健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371600" cy="342900"/>
                <wp:effectExtent l="5080" t="508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663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4pt;width:107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3200400" cy="3429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584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pt" to="584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8pt" to="683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</wp:posOffset>
                </wp:positionV>
                <wp:extent cx="4114800" cy="3429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8pt" to="908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5080" t="508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大面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大面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057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制度（小組-制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2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制度（小組-制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間規劃（總務處-境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.2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空間規劃（總務處-境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生活（訓導處-身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0.2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生活（訓導處-身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0</wp:posOffset>
                </wp:positionH>
                <wp:positionV relativeFrom="paragraph">
                  <wp:posOffset>129540</wp:posOffset>
                </wp:positionV>
                <wp:extent cx="2628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學（教務、輔導-言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0pt;margin-top:10.2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學（教務、輔導-言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77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305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444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pt" to="494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pt" to="539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21920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6pt" to="692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6pt" to="683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6pt" to="755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586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.6pt" to="944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.6pt" to="917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299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9.6pt" to="917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86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.6pt" to="998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58600</wp:posOffset>
                </wp:positionH>
                <wp:positionV relativeFrom="paragraph">
                  <wp:posOffset>121920</wp:posOffset>
                </wp:positionV>
                <wp:extent cx="1714500" cy="4572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.6pt" to="1052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政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2pt;width:26.95pt;height:11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政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342900" cy="148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2pt;width:26.95pt;height:11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4572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建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0pt;margin-top:4.2pt;width:35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建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.2pt;width:35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省能省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.2pt;width:3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省能省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53340</wp:posOffset>
                </wp:positionV>
                <wp:extent cx="4572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减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4.2pt;width:3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减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0</wp:posOffset>
                </wp:positionH>
                <wp:positionV relativeFrom="paragraph">
                  <wp:posOffset>53340</wp:posOffset>
                </wp:positionV>
                <wp:extent cx="4572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8pt;margin-top:4.2pt;width:3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19pt;margin-top:4.2pt;width:35.95pt;height:11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本位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融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4.2pt;width:35.95pt;height:11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融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育師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7pt;margin-top:4.2pt;width:35.95pt;height:11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育師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87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育網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1pt;margin-top:4.2pt;width:35.95pt;height:11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育網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境教育設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5pt;margin-top:4.2pt;width:35.95pt;height:11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境教育設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續校園推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續校園推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819150" cy="9334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園環境公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綠色地圖繪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園環境公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綠色地圖繪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59690</wp:posOffset>
                </wp:positionV>
                <wp:extent cx="590550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環境自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4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環境自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175</wp:posOffset>
                </wp:positionH>
                <wp:positionV relativeFrom="paragraph">
                  <wp:posOffset>59690</wp:posOffset>
                </wp:positionV>
                <wp:extent cx="933450" cy="7048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雨水回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透水性舖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7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雨水回收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透水性舖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59690</wp:posOffset>
                </wp:positionV>
                <wp:extent cx="933450" cy="1504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多層次植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共生動物養殖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落葉廚餘堆肥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生態水池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>教學農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4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多層次植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共生動物養殖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落葉廚餘堆肥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>生態水池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>教學農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7175</wp:posOffset>
                </wp:positionH>
                <wp:positionV relativeFrom="paragraph">
                  <wp:posOffset>59690</wp:posOffset>
                </wp:positionV>
                <wp:extent cx="476250" cy="9334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宣導省能省資源相關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4.7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宣導省能省資源相關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2975</wp:posOffset>
                </wp:positionH>
                <wp:positionV relativeFrom="paragraph">
                  <wp:posOffset>59690</wp:posOffset>
                </wp:positionV>
                <wp:extent cx="476250" cy="9334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回收再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4.7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回收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630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飯後潔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天天五蔬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飯後潔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天天五蔬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3175</wp:posOffset>
                </wp:positionH>
                <wp:positionV relativeFrom="paragraph">
                  <wp:posOffset>59690</wp:posOffset>
                </wp:positionV>
                <wp:extent cx="704850" cy="125285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校園巡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超級小園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綠野仙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8.65pt;mso-wrap-distance-left:9.05pt;mso-wrap-distance-right:9.05pt;mso-wrap-distance-top:0pt;mso-wrap-distance-bottom:0pt;margin-top:4.7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校園巡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超級小園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綠野仙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632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成立生活環境維護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86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成立生活環境維護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49075</wp:posOffset>
                </wp:positionH>
                <wp:positionV relativeFrom="paragraph">
                  <wp:posOffset>59690</wp:posOffset>
                </wp:positionV>
                <wp:extent cx="590550" cy="1504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成立環境教育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辦理環境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4.7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成立環境教育工作坊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辦理環境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34875</wp:posOffset>
                </wp:positionH>
                <wp:positionV relativeFrom="paragraph">
                  <wp:posOffset>59690</wp:posOffset>
                </wp:positionV>
                <wp:extent cx="704850" cy="12763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設立楊心永續校園網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加入綠色生活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0.5pt;mso-wrap-distance-left:9.05pt;mso-wrap-distance-right:9.05pt;mso-wrap-distance-top:0pt;mso-wrap-distance-bottom:0pt;margin-top:4.7pt;mso-position-vertical-relative:text;margin-left:9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設立楊心永續校園網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加入綠色生活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4975</wp:posOffset>
                </wp:positionH>
                <wp:positionV relativeFrom="paragraph">
                  <wp:posOffset>59690</wp:posOffset>
                </wp:positionV>
                <wp:extent cx="590550" cy="10477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班電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園植物導覽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4.7pt;mso-position-vertical-relative:text;margin-left:10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班電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園植物導覽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1524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近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0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近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3635</wp:posOffset>
                </wp:positionV>
                <wp:extent cx="1485900" cy="342900"/>
                <wp:effectExtent l="5080" t="5080" r="1524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0.0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172335</wp:posOffset>
                </wp:positionV>
                <wp:extent cx="1485900" cy="342900"/>
                <wp:effectExtent l="5080" t="5080" r="152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19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遠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1.05pt;width:116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遠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791210</wp:posOffset>
                </wp:positionV>
                <wp:extent cx="590550" cy="10477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續校園推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6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續校園推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2048510</wp:posOffset>
                </wp:positionV>
                <wp:extent cx="590550" cy="10477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續校園推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161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續校園推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791210</wp:posOffset>
                </wp:positionV>
                <wp:extent cx="590550" cy="819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永續校園指導方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6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永續校園指導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791210</wp:posOffset>
                </wp:positionV>
                <wp:extent cx="590550" cy="8191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環境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62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環境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1934210</wp:posOffset>
                </wp:positionV>
                <wp:extent cx="590550" cy="8191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環境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52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環境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9875</wp:posOffset>
                </wp:positionH>
                <wp:positionV relativeFrom="paragraph">
                  <wp:posOffset>1134110</wp:posOffset>
                </wp:positionV>
                <wp:extent cx="933450" cy="7048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昆蟲廊園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>種子教室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蔬果園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9.3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昆蟲廊園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sz w:val="20"/>
                        </w:rPr>
                        <w:t>種子教室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蔬果園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175</wp:posOffset>
                </wp:positionH>
                <wp:positionV relativeFrom="paragraph">
                  <wp:posOffset>151130</wp:posOffset>
                </wp:positionV>
                <wp:extent cx="933450" cy="8191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內環境改善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自然素材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健康建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1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室內環境改善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自然素材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健康建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77175</wp:posOffset>
                </wp:positionH>
                <wp:positionV relativeFrom="paragraph">
                  <wp:posOffset>151130</wp:posOffset>
                </wp:positionV>
                <wp:extent cx="476250" cy="10477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節約能源措施</w:t>
                            </w:r>
                            <w:r>
                              <w:rPr>
                                <w:sz w:val="18"/>
                              </w:rPr>
                              <w:t>（水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1.9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節約能源措施</w:t>
                      </w:r>
                      <w:r>
                        <w:rPr>
                          <w:sz w:val="18"/>
                        </w:rPr>
                        <w:t>（水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3075</wp:posOffset>
                </wp:positionH>
                <wp:positionV relativeFrom="paragraph">
                  <wp:posOffset>151130</wp:posOffset>
                </wp:positionV>
                <wp:extent cx="476250" cy="11620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輕聲細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園無垃圾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11.9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輕聲細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園無垃圾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34975</wp:posOffset>
                </wp:positionH>
                <wp:positionV relativeFrom="paragraph">
                  <wp:posOffset>13970</wp:posOffset>
                </wp:positionV>
                <wp:extent cx="590550" cy="16192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班班單槍投影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布幕宣傳文宣（折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7.5pt;mso-wrap-distance-left:9.05pt;mso-wrap-distance-right:9.05pt;mso-wrap-distance-top:0pt;mso-wrap-distance-bottom:0pt;margin-top:1.1pt;mso-position-vertical-relative:text;margin-left:10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班班單槍投影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布幕宣傳文宣（折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3175</wp:posOffset>
                </wp:positionH>
                <wp:positionV relativeFrom="paragraph">
                  <wp:posOffset>6350</wp:posOffset>
                </wp:positionV>
                <wp:extent cx="704850" cy="10706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綠色嘉年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我愛大自然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河川守護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4.3pt;mso-wrap-distance-left:9.05pt;mso-wrap-distance-right:9.05pt;mso-wrap-distance-top:0pt;mso-wrap-distance-bottom:0pt;margin-top:0.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綠色嘉年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我愛大自然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</w:t>
                      </w:r>
                      <w:r>
                        <w:rPr>
                          <w:sz w:val="20"/>
                        </w:rPr>
                        <w:t>河川守護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34875</wp:posOffset>
                </wp:positionH>
                <wp:positionV relativeFrom="paragraph">
                  <wp:posOffset>143510</wp:posOffset>
                </wp:positionV>
                <wp:extent cx="590550" cy="9334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置網路資源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3pt;mso-position-vertical-relative:text;margin-left:9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置網路資源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632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爭取社區總體營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86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爭取社區總體營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49075</wp:posOffset>
                </wp:positionH>
                <wp:positionV relativeFrom="paragraph">
                  <wp:posOffset>82550</wp:posOffset>
                </wp:positionV>
                <wp:extent cx="590550" cy="9334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參訪他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經驗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6.5pt;mso-position-vertical-relative:text;margin-left:9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參訪他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經驗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2975</wp:posOffset>
                </wp:positionH>
                <wp:positionV relativeFrom="paragraph">
                  <wp:posOffset>21590</wp:posOffset>
                </wp:positionV>
                <wp:extent cx="476250" cy="5905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垃圾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.7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垃圾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6350</wp:posOffset>
                </wp:positionV>
                <wp:extent cx="933450" cy="11620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外環境改善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太陽能光電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自然素材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健康建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0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室外環境改善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太陽能光電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自然素材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健康建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9875</wp:posOffset>
                </wp:positionH>
                <wp:positionV relativeFrom="paragraph">
                  <wp:posOffset>120650</wp:posOffset>
                </wp:positionV>
                <wp:extent cx="933450" cy="7962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物多樣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昆蟲廊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螢火蟲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7pt;mso-wrap-distance-left:9.05pt;mso-wrap-distance-right:9.05pt;mso-wrap-distance-top:0pt;mso-wrap-distance-bottom:0pt;margin-top:9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物多樣性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昆蟲廊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螢火蟲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2975</wp:posOffset>
                </wp:positionH>
                <wp:positionV relativeFrom="paragraph">
                  <wp:posOffset>120650</wp:posOffset>
                </wp:positionV>
                <wp:extent cx="476250" cy="9334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綠色消費、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9.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綠色消費、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63075</wp:posOffset>
                </wp:positionH>
                <wp:positionV relativeFrom="paragraph">
                  <wp:posOffset>120650</wp:posOffset>
                </wp:positionV>
                <wp:extent cx="476250" cy="7048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運動強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9.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運動強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0</wp:posOffset>
                </wp:positionV>
                <wp:extent cx="590550" cy="10477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永續生態的環境倫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9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永續生態的環境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7175</wp:posOffset>
                </wp:positionH>
                <wp:positionV relativeFrom="paragraph">
                  <wp:posOffset>97790</wp:posOffset>
                </wp:positionV>
                <wp:extent cx="476250" cy="10477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培養環保情操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7.7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培養環保情操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3175</wp:posOffset>
                </wp:positionH>
                <wp:positionV relativeFrom="paragraph">
                  <wp:posOffset>59690</wp:posOffset>
                </wp:positionV>
                <wp:extent cx="590550" cy="10248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植物寶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0.7pt;mso-wrap-distance-left:9.05pt;mso-wrap-distance-right:9.05pt;mso-wrap-distance-top:0pt;mso-wrap-distance-bottom:0pt;margin-top:4.7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植物寶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3275</wp:posOffset>
                </wp:positionH>
                <wp:positionV relativeFrom="paragraph">
                  <wp:posOffset>36830</wp:posOffset>
                </wp:positionV>
                <wp:extent cx="590550" cy="9334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提供校內外社區參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2.9pt;mso-position-vertical-relative:text;margin-left:86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提供校內外社區參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490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推薦培訓環境種子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9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推薦培訓環境種子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348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訓網頁種子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9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培訓網頁種子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34975</wp:posOffset>
                </wp:positionH>
                <wp:positionV relativeFrom="paragraph">
                  <wp:posOffset>59690</wp:posOffset>
                </wp:positionV>
                <wp:extent cx="590550" cy="9334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海報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4.7pt;mso-position-vertical-relative:text;margin-left:10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大海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1797" w:footer="709" w:bottom="179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05:00Z</dcterms:created>
  <dc:creator>felicity</dc:creator>
  <dc:description/>
  <dc:language>en-US</dc:language>
  <cp:lastModifiedBy>felicity</cp:lastModifiedBy>
  <cp:lastPrinted>2005-09-15T14:58:00Z</cp:lastPrinted>
  <dcterms:modified xsi:type="dcterms:W3CDTF">2005-11-14T09:33:00Z</dcterms:modified>
  <cp:revision>17</cp:revision>
  <dc:subject/>
  <dc:title/>
</cp:coreProperties>
</file>