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atLeast" w:line="420"/>
        <w:jc w:val="center"/>
        <w:rPr/>
      </w:pPr>
      <w:r>
        <w:rPr>
          <w:rFonts w:ascii="標楷體" w:hAnsi="標楷體" w:cs="細明體;MingLiU" w:eastAsia="標楷體"/>
          <w:sz w:val="28"/>
          <w:szCs w:val="30"/>
        </w:rPr>
        <w:t>桃園縣楊梅鎮楊心國民小學節約能源</w:t>
      </w:r>
      <w:r>
        <w:rPr/>
        <w:t>推動小組名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6"/>
        <w:gridCol w:w="2334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職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jc w:val="center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召集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葉春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統籌推動業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副召集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郭秋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/>
            </w:pPr>
            <w:r>
              <w:rPr>
                <w:rFonts w:ascii="標楷體" w:hAnsi="標楷體" w:cs="細明體;MingLiU" w:eastAsia="標楷體"/>
                <w:szCs w:val="30"/>
              </w:rPr>
              <w:t>負責推動節能教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副召集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姚瑞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訓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/>
            </w:pPr>
            <w:r>
              <w:rPr>
                <w:rFonts w:ascii="標楷體" w:hAnsi="標楷體" w:cs="細明體;MingLiU" w:eastAsia="標楷體"/>
                <w:szCs w:val="30"/>
              </w:rPr>
              <w:t>負責推動節能生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副召集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彭勝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/>
            </w:pPr>
            <w:r>
              <w:rPr>
                <w:rFonts w:ascii="標楷體" w:hAnsi="標楷體" w:cs="細明體;MingLiU" w:eastAsia="標楷體"/>
                <w:szCs w:val="30"/>
              </w:rPr>
              <w:t>負責營造節能校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副召集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陳俊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輔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負責推動節能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顧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陳偉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建築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細明體;MingLiU" w:ascii="標楷體" w:hAnsi="標楷體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顧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中原大學喻肇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細明體;MingLiU" w:ascii="標楷體" w:hAnsi="標楷體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顧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中原大學戴永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細明體;MingLiU" w:ascii="標楷體" w:hAnsi="標楷體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顧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南亞技術學院劉華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eastAsia="標楷體" w:cs="細明體;MingLiU" w:ascii="標楷體" w:hAnsi="標楷體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詹淑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衛生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生活推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楊玉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教學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課程規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鍾美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事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設施營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李明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網頁建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傅宓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設備使用管制登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黃瑞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文書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文件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歐于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訓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宣導競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郭坤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生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生活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謝欣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一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吳秀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二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高敏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三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陳嘉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四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湯和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五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郭上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/>
            </w:pPr>
            <w:r>
              <w:rPr>
                <w:rFonts w:ascii="標楷體" w:hAnsi="標楷體" w:cs="細明體;MingLiU" w:eastAsia="標楷體"/>
                <w:szCs w:val="30"/>
              </w:rPr>
              <w:t>六年級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年級節能業務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張孟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學生自治鎮鎮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協助節能推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李朱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家長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活動支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委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鄧敦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家長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420"/>
              <w:rPr>
                <w:rFonts w:ascii="標楷體" w:hAnsi="標楷體" w:eastAsia="標楷體" w:cs="細明體;MingLiU"/>
                <w:szCs w:val="30"/>
              </w:rPr>
            </w:pPr>
            <w:r>
              <w:rPr>
                <w:rFonts w:ascii="標楷體" w:hAnsi="標楷體" w:cs="細明體;MingLiU" w:eastAsia="標楷體"/>
                <w:szCs w:val="30"/>
              </w:rPr>
              <w:t>節能活動支援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280" w:leader="none"/>
        </w:tabs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組長：              四處主任：                     校長：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7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6:00Z</dcterms:created>
  <dc:creator>Valued Acer Customer</dc:creator>
  <dc:description/>
  <cp:keywords/>
  <dc:language>en-US</dc:language>
  <cp:lastModifiedBy>user</cp:lastModifiedBy>
  <dcterms:modified xsi:type="dcterms:W3CDTF">2010-05-18T01:19:00Z</dcterms:modified>
  <cp:revision>4</cp:revision>
  <dc:subject/>
  <dc:title>桃園縣楊梅鎮楊心國民小學永續校園暨環境教育推動小組名單</dc:title>
</cp:coreProperties>
</file>