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54"/>
        <w:gridCol w:w="6"/>
        <w:gridCol w:w="1434"/>
        <w:gridCol w:w="6"/>
        <w:gridCol w:w="3551"/>
      </w:tblGrid>
      <w:tr>
        <w:trPr>
          <w:trHeight w:val="884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教學活動名稱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重責大任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教材來源</w:t>
            </w:r>
          </w:p>
        </w:tc>
        <w:tc>
          <w:tcPr>
            <w:tcW w:w="35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品格教育資源網</w:t>
            </w:r>
            <w:r>
              <w:rPr/>
              <w:br/>
            </w:r>
            <w:r>
              <w:rPr/>
              <w:t>國語日報、繪本培培點燈</w:t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適用年級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New MingLiu;Times New Roman" w:hAnsi="New MingLiu;Times New Roman" w:cs="New MingLiu;Times New Roman"/>
              </w:rPr>
              <w:t>五</w:t>
            </w:r>
            <w:r>
              <w:rPr>
                <w:rFonts w:ascii="New MingLiu;Times New Roman" w:hAnsi="New MingLiu;Times New Roman" w:cs="New MingLiu;Times New Roman"/>
              </w:rPr>
              <w:t>年級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教學設計者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湯和展、李秀如、莊政圜、鍾美莉、廖淑佳、葉玲君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相關學習領域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New MingLiu;Times New Roman" w:hAnsi="New MingLiu;Times New Roman" w:cs="New MingLiu;Times New Roman"/>
              </w:rPr>
              <w:t>語文、</w:t>
            </w:r>
            <w:r>
              <w:rPr>
                <w:rFonts w:ascii="New MingLiu;Times New Roman" w:hAnsi="New MingLiu;Times New Roman" w:cs="New MingLiu;Times New Roman"/>
              </w:rPr>
              <w:t>綜合</w:t>
            </w:r>
            <w:r>
              <w:rPr>
                <w:rFonts w:ascii="New MingLiu;Times New Roman" w:hAnsi="New MingLiu;Times New Roman" w:cs="New MingLiu;Times New Roman"/>
              </w:rPr>
              <w:t>領</w:t>
            </w:r>
            <w:r>
              <w:rPr>
                <w:rFonts w:ascii="New MingLiu;Times New Roman" w:hAnsi="New MingLiu;Times New Roman" w:cs="New MingLiu;Times New Roman"/>
              </w:rPr>
              <w:t>域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教學時問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New MingLiu;Times New Roman" w:ascii="New MingLiu;Times New Roman" w:hAnsi="New MingLiu;Times New Roman"/>
              </w:rPr>
              <w:t>200</w:t>
            </w:r>
            <w:r>
              <w:rPr>
                <w:rFonts w:cs="New MingLiu;Times New Roman" w:ascii="New MingLiu;Times New Roman" w:hAnsi="New MingLiu;Times New Roman"/>
              </w:rPr>
              <w:t xml:space="preserve"> </w:t>
            </w:r>
            <w:r>
              <w:rPr>
                <w:rFonts w:ascii="New MingLiu;Times New Roman" w:hAnsi="New MingLiu;Times New Roman" w:cs="New MingLiu;Times New Roman"/>
              </w:rPr>
              <w:t>分鐘（</w:t>
            </w:r>
            <w:r>
              <w:rPr>
                <w:rFonts w:ascii="New MingLiu;Times New Roman" w:hAnsi="New MingLiu;Times New Roman" w:cs="New MingLiu;Times New Roman"/>
              </w:rPr>
              <w:t>五</w:t>
            </w:r>
            <w:r>
              <w:rPr>
                <w:rFonts w:ascii="New MingLiu;Times New Roman" w:hAnsi="New MingLiu;Times New Roman" w:cs="New MingLiu;Times New Roman"/>
              </w:rPr>
              <w:t>節課）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設計理念</w:t>
            </w:r>
          </w:p>
        </w:tc>
        <w:tc>
          <w:tcPr>
            <w:tcW w:w="7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ind w:firstLine="480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馬丁路德</w:t>
            </w:r>
            <w:r>
              <w:rPr>
                <w:rFonts w:ascii="New MingLiu;Times New Roman" w:hAnsi="New MingLiu;Times New Roman" w:cs="New MingLiu;Times New Roman"/>
              </w:rPr>
              <w:t>於五百年前說過一席話：「一</w:t>
            </w:r>
            <w:r>
              <w:rPr>
                <w:rFonts w:ascii="New MingLiu;Times New Roman" w:hAnsi="New MingLiu;Times New Roman" w:cs="New MingLiu;Times New Roman"/>
              </w:rPr>
              <w:t>個</w:t>
            </w:r>
            <w:r>
              <w:rPr>
                <w:rFonts w:ascii="New MingLiu;Times New Roman" w:hAnsi="New MingLiu;Times New Roman" w:cs="New MingLiu;Times New Roman"/>
              </w:rPr>
              <w:t>國家的興盛，不在於國庫的殷實、城堡的堅固或是公共設施的華麗，而在於公民的文明素</w:t>
            </w:r>
            <w:r>
              <w:rPr>
                <w:rFonts w:ascii="New MingLiu;Times New Roman" w:hAnsi="New MingLiu;Times New Roman" w:cs="New MingLiu;Times New Roman"/>
              </w:rPr>
              <w:t>養</w:t>
            </w:r>
            <w:r>
              <w:rPr>
                <w:rFonts w:ascii="New MingLiu;Times New Roman" w:hAnsi="New MingLiu;Times New Roman" w:cs="New MingLiu;Times New Roman"/>
              </w:rPr>
              <w:t>，也就是人民所受的教育、人民的遠見卓識和品格的高下。」這段話說明了品格的重要性。天下雜誌</w:t>
            </w:r>
            <w:r>
              <w:rPr>
                <w:rFonts w:cs="New MingLiu;Times New Roman" w:ascii="New MingLiu;Times New Roman" w:hAnsi="New MingLiu;Times New Roman"/>
              </w:rPr>
              <w:t xml:space="preserve">2003 </w:t>
            </w:r>
            <w:r>
              <w:rPr>
                <w:rFonts w:ascii="New MingLiu;Times New Roman" w:hAnsi="New MingLiu;Times New Roman" w:cs="New MingLiu;Times New Roman"/>
              </w:rPr>
              <w:t>年的調查顯示，超過七成的家長與老師都認為，國內國中小的品格教育都比十年前來得差（黃德祥、謝麗卿，</w:t>
            </w:r>
            <w:r>
              <w:rPr>
                <w:rFonts w:cs="New MingLiu;Times New Roman" w:ascii="New MingLiu;Times New Roman" w:hAnsi="New MingLiu;Times New Roman"/>
              </w:rPr>
              <w:t xml:space="preserve">2004a </w:t>
            </w:r>
            <w:r>
              <w:rPr>
                <w:rFonts w:ascii="New MingLiu;Times New Roman" w:hAnsi="New MingLiu;Times New Roman" w:cs="New MingLiu;Times New Roman"/>
              </w:rPr>
              <w:t>）。英國教育哲學家</w:t>
            </w:r>
            <w:r>
              <w:rPr>
                <w:rFonts w:ascii="New MingLiu;Times New Roman" w:hAnsi="New MingLiu;Times New Roman" w:cs="New MingLiu;Times New Roman"/>
              </w:rPr>
              <w:t>史賓塞</w:t>
            </w:r>
            <w:r>
              <w:rPr>
                <w:rFonts w:ascii="New MingLiu;Times New Roman" w:hAnsi="New MingLiu;Times New Roman" w:cs="New MingLiu;Times New Roman"/>
              </w:rPr>
              <w:t>曾說：「一</w:t>
            </w:r>
            <w:r>
              <w:rPr>
                <w:rFonts w:ascii="New MingLiu;Times New Roman" w:hAnsi="New MingLiu;Times New Roman" w:cs="New MingLiu;Times New Roman"/>
              </w:rPr>
              <w:t>個</w:t>
            </w:r>
            <w:r>
              <w:rPr>
                <w:rFonts w:ascii="New MingLiu;Times New Roman" w:hAnsi="New MingLiu;Times New Roman" w:cs="New MingLiu;Times New Roman"/>
              </w:rPr>
              <w:t>缺乏道德和倫理教育的孩子，他的智力發展愈高，其對社會的影響及傷害會愈大（李秀俐，</w:t>
            </w:r>
            <w:r>
              <w:rPr>
                <w:rFonts w:cs="New MingLiu;Times New Roman" w:ascii="New MingLiu;Times New Roman" w:hAnsi="New MingLiu;Times New Roman"/>
              </w:rPr>
              <w:t xml:space="preserve">2005 </w:t>
            </w:r>
            <w:r>
              <w:rPr>
                <w:rFonts w:ascii="New MingLiu;Times New Roman" w:hAnsi="New MingLiu;Times New Roman" w:cs="New MingLiu;Times New Roman"/>
              </w:rPr>
              <w:t>）他現今社會上充斥著種種的亂象，人們對物慾的追逐及慾望的氾濫，導致社會變得五顏六色；心靈也頓失依靠，在大家一昧地追求物慾的滿足時，最後換來的是「一無所有」的空虛成，所以重視孩子良好的品格</w:t>
            </w:r>
            <w:r>
              <w:rPr>
                <w:rFonts w:ascii="New MingLiu;Times New Roman" w:hAnsi="New MingLiu;Times New Roman" w:cs="New MingLiu;Times New Roman"/>
              </w:rPr>
              <w:t>養</w:t>
            </w:r>
            <w:r>
              <w:rPr>
                <w:rFonts w:ascii="New MingLiu;Times New Roman" w:hAnsi="New MingLiu;Times New Roman" w:cs="New MingLiu;Times New Roman"/>
              </w:rPr>
              <w:t>成</w:t>
            </w:r>
            <w:r>
              <w:rPr>
                <w:rFonts w:ascii="New MingLiu;Times New Roman" w:hAnsi="New MingLiu;Times New Roman" w:cs="New MingLiu;Times New Roman"/>
              </w:rPr>
              <w:t>，</w:t>
            </w:r>
            <w:r>
              <w:rPr>
                <w:rFonts w:ascii="New MingLiu;Times New Roman" w:hAnsi="New MingLiu;Times New Roman" w:cs="New MingLiu;Times New Roman"/>
              </w:rPr>
              <w:t>提昇學童的道德意識</w:t>
            </w:r>
            <w:r>
              <w:rPr>
                <w:rFonts w:ascii="New MingLiu;Times New Roman" w:hAnsi="New MingLiu;Times New Roman" w:cs="New MingLiu;Times New Roman"/>
              </w:rPr>
              <w:t>，</w:t>
            </w:r>
            <w:r>
              <w:rPr>
                <w:rFonts w:ascii="New MingLiu;Times New Roman" w:hAnsi="New MingLiu;Times New Roman" w:cs="New MingLiu;Times New Roman"/>
              </w:rPr>
              <w:t>重新提倡品格教育的教學，是現階段教育現場一項重要教育政策。</w:t>
            </w:r>
          </w:p>
          <w:p>
            <w:pPr>
              <w:pStyle w:val="Web"/>
              <w:ind w:firstLine="480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 xml:space="preserve">1992 </w:t>
            </w:r>
            <w:r>
              <w:rPr>
                <w:rFonts w:ascii="New MingLiu;Times New Roman" w:hAnsi="New MingLiu;Times New Roman" w:cs="New MingLiu;Times New Roman"/>
              </w:rPr>
              <w:t>年國際上的「品格教育」聯盟在會議的結果誰出</w:t>
            </w:r>
            <w:r>
              <w:rPr>
                <w:rFonts w:ascii="新細明體;PMingLiU" w:hAnsi="新細明體;PMingLiU" w:cs="新細明體;PMingLiU"/>
              </w:rPr>
              <w:t>了</w:t>
            </w:r>
            <w:r>
              <w:rPr>
                <w:rFonts w:ascii="新細明體;PMingLiU" w:hAnsi="新細明體;PMingLiU" w:cs="新細明體;PMingLiU"/>
              </w:rPr>
              <w:t>：「</w:t>
            </w:r>
            <w:r>
              <w:rPr>
                <w:rFonts w:ascii="New MingLiu;Times New Roman" w:hAnsi="New MingLiu;Times New Roman" w:cs="New MingLiu;Times New Roman" w:eastAsia="New MingLiu;Times New Roman"/>
              </w:rPr>
              <w:t xml:space="preserve"> </w:t>
            </w:r>
            <w:r>
              <w:rPr>
                <w:rFonts w:ascii="New MingLiu;Times New Roman" w:hAnsi="New MingLiu;Times New Roman" w:cs="New MingLiu;Times New Roman"/>
              </w:rPr>
              <w:t>品格的六大支柱（</w:t>
            </w:r>
            <w:r>
              <w:rPr>
                <w:rFonts w:cs="New MingLiu;Times New Roman" w:ascii="New MingLiu;Times New Roman" w:hAnsi="New MingLiu;Times New Roman"/>
              </w:rPr>
              <w:t>six pi</w:t>
            </w:r>
            <w:r>
              <w:rPr>
                <w:rFonts w:cs="New MingLiu;Times New Roman" w:ascii="New MingLiu;Times New Roman" w:hAnsi="New MingLiu;Times New Roman"/>
              </w:rPr>
              <w:t>ll</w:t>
            </w:r>
            <w:r>
              <w:rPr>
                <w:rFonts w:cs="New MingLiu;Times New Roman" w:ascii="New MingLiu;Times New Roman" w:hAnsi="New MingLiu;Times New Roman"/>
              </w:rPr>
              <w:t>ars of characte</w:t>
            </w:r>
            <w:r>
              <w:rPr>
                <w:rFonts w:cs="New MingLiu;Times New Roman" w:ascii="New MingLiu;Times New Roman" w:hAnsi="New MingLiu;Times New Roman"/>
              </w:rPr>
              <w:t>r</w:t>
            </w:r>
            <w:r>
              <w:rPr>
                <w:rFonts w:cs="New MingLiu;Times New Roman" w:ascii="New MingLiu;Times New Roman" w:hAnsi="New MingLiu;Times New Roman"/>
              </w:rPr>
              <w:t xml:space="preserve"> </w:t>
            </w:r>
            <w:r>
              <w:rPr>
                <w:rFonts w:ascii="New MingLiu;Times New Roman" w:hAnsi="New MingLiu;Times New Roman" w:cs="New MingLiu;Times New Roman"/>
              </w:rPr>
              <w:t>」其支柱的項目分別為尊重（</w:t>
            </w:r>
            <w:r>
              <w:rPr>
                <w:rFonts w:cs="New MingLiu;Times New Roman" w:ascii="New MingLiu;Times New Roman" w:hAnsi="New MingLiu;Times New Roman"/>
              </w:rPr>
              <w:t xml:space="preserve">respect </w:t>
            </w:r>
            <w:r>
              <w:rPr>
                <w:rFonts w:ascii="New MingLiu;Times New Roman" w:hAnsi="New MingLiu;Times New Roman" w:cs="New MingLiu;Times New Roman"/>
              </w:rPr>
              <w:t>）、責任（</w:t>
            </w:r>
            <w:r>
              <w:rPr>
                <w:rFonts w:cs="New MingLiu;Times New Roman" w:ascii="New MingLiu;Times New Roman" w:hAnsi="New MingLiu;Times New Roman"/>
              </w:rPr>
              <w:t xml:space="preserve">responsibility </w:t>
            </w:r>
            <w:r>
              <w:rPr>
                <w:rFonts w:ascii="New MingLiu;Times New Roman" w:hAnsi="New MingLiu;Times New Roman" w:cs="New MingLiu;Times New Roman"/>
              </w:rPr>
              <w:t>）、公平（</w:t>
            </w:r>
            <w:r>
              <w:rPr>
                <w:rFonts w:cs="New MingLiu;Times New Roman" w:ascii="New MingLiu;Times New Roman" w:hAnsi="New MingLiu;Times New Roman"/>
              </w:rPr>
              <w:t xml:space="preserve">fairness </w:t>
            </w:r>
            <w:r>
              <w:rPr>
                <w:rFonts w:ascii="New MingLiu;Times New Roman" w:hAnsi="New MingLiu;Times New Roman" w:cs="New MingLiu;Times New Roman"/>
              </w:rPr>
              <w:t>）、值得信賴（</w:t>
            </w:r>
            <w:r>
              <w:rPr>
                <w:rFonts w:cs="New MingLiu;Times New Roman" w:ascii="New MingLiu;Times New Roman" w:hAnsi="New MingLiu;Times New Roman"/>
              </w:rPr>
              <w:t xml:space="preserve">trustworthiness </w:t>
            </w:r>
            <w:r>
              <w:rPr>
                <w:rFonts w:ascii="New MingLiu;Times New Roman" w:hAnsi="New MingLiu;Times New Roman" w:cs="New MingLiu;Times New Roman"/>
              </w:rPr>
              <w:t>）、關懷（</w:t>
            </w:r>
            <w:r>
              <w:rPr>
                <w:rFonts w:cs="New MingLiu;Times New Roman" w:ascii="New MingLiu;Times New Roman" w:hAnsi="New MingLiu;Times New Roman"/>
              </w:rPr>
              <w:t xml:space="preserve">caring </w:t>
            </w:r>
            <w:r>
              <w:rPr>
                <w:rFonts w:ascii="New MingLiu;Times New Roman" w:hAnsi="New MingLiu;Times New Roman" w:cs="New MingLiu;Times New Roman"/>
              </w:rPr>
              <w:t>）、公民責任（</w:t>
            </w:r>
            <w:r>
              <w:rPr>
                <w:rFonts w:cs="New MingLiu;Times New Roman" w:ascii="New MingLiu;Times New Roman" w:hAnsi="New MingLiu;Times New Roman"/>
              </w:rPr>
              <w:t xml:space="preserve">citizenship </w:t>
            </w:r>
            <w:r>
              <w:rPr>
                <w:rFonts w:ascii="New MingLiu;Times New Roman" w:hAnsi="New MingLiu;Times New Roman" w:cs="New MingLiu;Times New Roman"/>
              </w:rPr>
              <w:t>）等六項，本課程活動設計主要由「責任」與「公民責任」為出發點的品格教育，將課程活動融入國民小學</w:t>
            </w:r>
            <w:r>
              <w:rPr>
                <w:rFonts w:ascii="New MingLiu;Times New Roman" w:hAnsi="New MingLiu;Times New Roman" w:cs="New MingLiu;Times New Roman"/>
              </w:rPr>
              <w:t>五</w:t>
            </w:r>
            <w:r>
              <w:rPr>
                <w:rFonts w:ascii="New MingLiu;Times New Roman" w:hAnsi="New MingLiu;Times New Roman" w:cs="New MingLiu;Times New Roman"/>
              </w:rPr>
              <w:t>年級</w:t>
            </w:r>
            <w:r>
              <w:rPr>
                <w:rFonts w:ascii="New MingLiu;Times New Roman" w:hAnsi="New MingLiu;Times New Roman" w:cs="New MingLiu;Times New Roman"/>
              </w:rPr>
              <w:t>語文、</w:t>
            </w:r>
            <w:r>
              <w:rPr>
                <w:rFonts w:ascii="New MingLiu;Times New Roman" w:hAnsi="New MingLiu;Times New Roman" w:cs="New MingLiu;Times New Roman"/>
              </w:rPr>
              <w:t>綜合活動學習</w:t>
            </w:r>
            <w:r>
              <w:rPr>
                <w:rFonts w:ascii="New MingLiu;Times New Roman" w:hAnsi="New MingLiu;Times New Roman" w:cs="New MingLiu;Times New Roman"/>
              </w:rPr>
              <w:t>領</w:t>
            </w:r>
            <w:r>
              <w:rPr>
                <w:rFonts w:ascii="New MingLiu;Times New Roman" w:hAnsi="New MingLiu;Times New Roman" w:cs="New MingLiu;Times New Roman"/>
              </w:rPr>
              <w:t>域，藉由本課程設計「重責大任」中的「負責盡職好品格」、「小小螺絲大責任」、「知福惜福好孩子」等</w:t>
            </w:r>
            <w:r>
              <w:rPr>
                <w:rFonts w:ascii="New MingLiu;Times New Roman" w:hAnsi="New MingLiu;Times New Roman" w:cs="New MingLiu;Times New Roman"/>
              </w:rPr>
              <w:t>三個</w:t>
            </w:r>
            <w:r>
              <w:rPr>
                <w:rFonts w:ascii="New MingLiu;Times New Roman" w:hAnsi="New MingLiu;Times New Roman" w:cs="New MingLiu;Times New Roman"/>
              </w:rPr>
              <w:t>教學單元活動，讓孩子能認識責任成的定義、種類、重要性及負責任的行為表現，並認識班級幹部所負責的工作性質及相關事務，讓孩子能培春認真負責的生命態度。再者，讓孩子認識社會上各行各業沒有貴賤之分，皆有其的重要性及價值性，並在學生階段的重要責任便是用功讀書、學習做人處事的道理。期盼學生在智育發展及各學科能力學習之際，亦能重視自我品格的</w:t>
            </w:r>
            <w:r>
              <w:rPr>
                <w:rFonts w:ascii="New MingLiu;Times New Roman" w:hAnsi="New MingLiu;Times New Roman" w:cs="New MingLiu;Times New Roman"/>
              </w:rPr>
              <w:t>養</w:t>
            </w:r>
            <w:r>
              <w:rPr>
                <w:rFonts w:ascii="New MingLiu;Times New Roman" w:hAnsi="New MingLiu;Times New Roman" w:cs="New MingLiu;Times New Roman"/>
              </w:rPr>
              <w:t>成，對於品格教育聯盟所提出的六柱品格中的「責任」及「公民責任」兩部分有著更進一層地瞭解，並習得勇於負責與為地球近一份心力的能力，成為一位具有好品格的好學生、好孩子。</w:t>
            </w:r>
          </w:p>
          <w:p>
            <w:pPr>
              <w:pStyle w:val="Web"/>
              <w:spacing w:before="280" w:after="0"/>
              <w:ind w:firstLine="480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</w:tbl>
    <w:p>
      <w:pPr>
        <w:pStyle w:val="Web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0995</wp:posOffset>
                </wp:positionH>
                <wp:positionV relativeFrom="paragraph">
                  <wp:posOffset>949960</wp:posOffset>
                </wp:positionV>
                <wp:extent cx="3200400" cy="274193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741760"/>
                          <a:chOff x="0" y="0"/>
                          <a:chExt cx="3200400" cy="2741760"/>
                        </a:xfrm>
                      </wpg:grpSpPr>
                      <wps:wsp>
                        <wps:cNvSpPr/>
                        <wps:spPr>
                          <a:xfrm>
                            <a:off x="457200" y="6260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14156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享想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6260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訓練上台勇氣與台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80028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磨練說話技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91440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表自己的意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48464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29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6260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2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5pt;margin-top:74.8pt;width:252pt;height:215.85pt" coordorigin="2537,1496" coordsize="5040,4317">
                <v:line id="shape_0" from="3257,2482" to="3257,2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77;top:329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享想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09,2482" to="5309,2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7;top:1496;width:197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訓練上台勇氣與台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7;top:1496;width:125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磨練說話技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7;top:1496;width:143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表自己的意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7,3834" to="5057,58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57,2934" to="6856,2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3,2482" to="6873,2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7,2934" to="5057,3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</wp:posOffset>
                </wp:positionH>
                <wp:positionV relativeFrom="paragraph">
                  <wp:posOffset>2777490</wp:posOffset>
                </wp:positionV>
                <wp:extent cx="3771900" cy="2004060"/>
                <wp:effectExtent l="5080" t="5080" r="2857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004120"/>
                          <a:chOff x="0" y="0"/>
                          <a:chExt cx="3772080" cy="2004120"/>
                        </a:xfrm>
                      </wpg:grpSpPr>
                      <wps:wsp>
                        <wps:cNvSpPr txBox="1"/>
                        <wps:spPr>
                          <a:xfrm>
                            <a:off x="2514600" y="914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重責大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S Mincho;ＭＳ 明朝" w:hAnsi="MS Mincho;ＭＳ 明朝" w:eastAsia="新細明體;PMingLiU" w:cs="MS Mincho;ＭＳ 明朝"/>
                                  <w:color w:val="auto"/>
                                  <w:lang w:val="en-US" w:eastAsia="zh-TW" w:bidi="ar-SA"/>
                                </w:rPr>
                                <w:t>綜合學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配合學校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10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合國語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600" y="108576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218.7pt;width:297pt;height:157.8pt" coordorigin="17,4374" coordsize="5940,3156">
                <v:shape id="shape_0" fillcolor="white" stroked="t" o:allowincell="f" style="position:absolute;left:3977;top:581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重責大任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637;top:581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S Mincho;ＭＳ 明朝" w:hAnsi="MS Mincho;ＭＳ 明朝" w:eastAsia="新細明體;PMingLiU" w:cs="MS Mincho;ＭＳ 明朝"/>
                            <w:color w:val="auto"/>
                            <w:lang w:val="en-US" w:eastAsia="zh-TW" w:bidi="ar-SA"/>
                          </w:rPr>
                          <w:t>綜合學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;top:437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配合學校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;top:699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合國語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4,6084" to="3973,608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17,4914" to="917,6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,5994" to="1636,59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9065</wp:posOffset>
                </wp:positionH>
                <wp:positionV relativeFrom="paragraph">
                  <wp:posOffset>4034790</wp:posOffset>
                </wp:positionV>
                <wp:extent cx="6779260" cy="3313430"/>
                <wp:effectExtent l="5080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3313440"/>
                          <a:chOff x="0" y="0"/>
                          <a:chExt cx="6779160" cy="3313440"/>
                        </a:xfrm>
                      </wpg:grpSpPr>
                      <wps:wsp>
                        <wps:cNvSpPr txBox="1"/>
                        <wps:spPr>
                          <a:xfrm>
                            <a:off x="1028880" y="1828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掌握文章重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6290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錄重點的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6858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習優美字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514600"/>
                            <a:ext cx="6858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閱讀文章的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1760" y="1828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得寫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1760" y="26290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昇寫作的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2514600"/>
                            <a:ext cx="6858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練習評論事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3360" y="2514600"/>
                            <a:ext cx="6858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出自己看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49960" y="0"/>
                            <a:ext cx="1257480" cy="183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0"/>
                            <a:ext cx="171468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840" y="2171880"/>
                            <a:ext cx="2171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720" y="16056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6812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040" y="2171880"/>
                            <a:ext cx="2171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080" y="16056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6812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317.7pt;width:533.8pt;height:260.9pt" coordorigin="-219,6354" coordsize="10676,5218">
                <v:shape id="shape_0" fillcolor="white" stroked="t" o:allowincell="f" style="position:absolute;left:1401;top:923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掌握文章重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1;top:1049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節錄重點的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9;top:10314;width:1079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習優美字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1;top:10314;width:1079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閱讀文章的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7;top:923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得寫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7;top:1049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昇寫作的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7;top:10314;width:1079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練習評論事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7;top:10314;width:1079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出自己看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7,6354" to="4516,92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417,6354" to="8116,9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57;top:9774;width:3419;height:718">
                  <v:line id="shape_0" from="557,10044" to="3976,10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,10027" to="557,10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10027" to="3960,10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9,10039" to="2289,10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7,9774" to="2357,10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23;top:9774;width:3419;height:718">
                  <v:line id="shape_0" from="6323,10044" to="9742,10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3,10027" to="6323,10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26,10027" to="9726,10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5,10039" to="8055,10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3,9774" to="8123,10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課程架構圖</w:t>
      </w:r>
      <w:r>
        <w:br w:type="page"/>
      </w:r>
    </w:p>
    <w:p>
      <w:pPr>
        <w:pStyle w:val="Web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900"/>
        <w:gridCol w:w="1260"/>
        <w:gridCol w:w="1260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教學目標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教學活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時間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教學注意事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教學資源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New MingLiu;Times New Roman" w:hAnsi="New MingLiu;Times New Roman" w:cs="New MingLiu;Times New Roman"/>
                <w:kern w:val="0"/>
                <w:sz w:val="20"/>
                <w:szCs w:val="20"/>
              </w:rPr>
            </w:pPr>
            <w:r>
              <w:rPr>
                <w:rFonts w:cs="New MingLiu;Times New Roman" w:ascii="New MingLiu;Times New Roman" w:hAnsi="New MingLiu;Times New Roman"/>
                <w:kern w:val="0"/>
                <w:sz w:val="20"/>
                <w:szCs w:val="20"/>
              </w:rPr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 xml:space="preserve">1-1 </w:t>
            </w:r>
            <w:r>
              <w:rPr>
                <w:rFonts w:ascii="New MingLiu;Times New Roman" w:hAnsi="New MingLiu;Times New Roman" w:cs="New MingLiu;Times New Roman"/>
              </w:rPr>
              <w:t>學生能認識責任成的定義種類、重要性及行為表現</w:t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1-2</w:t>
            </w:r>
            <w:r>
              <w:rPr>
                <w:rFonts w:ascii="New MingLiu;Times New Roman" w:hAnsi="New MingLiu;Times New Roman" w:cs="New MingLiu;Times New Roman"/>
              </w:rPr>
              <w:t>認識班級幹部的工作性質及負責的事務</w:t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 xml:space="preserve">l - 3 </w:t>
            </w:r>
            <w:r>
              <w:rPr>
                <w:rFonts w:ascii="New MingLiu;Times New Roman" w:hAnsi="New MingLiu;Times New Roman" w:cs="New MingLiu;Times New Roman"/>
              </w:rPr>
              <w:t>學生能養成認真負責的生命態度</w:t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2</w:t>
            </w:r>
            <w:r>
              <w:rPr>
                <w:rFonts w:ascii="New MingLiu;Times New Roman" w:hAnsi="New MingLiu;Times New Roman" w:cs="New MingLiu;Times New Roman"/>
              </w:rPr>
              <w:t>－</w:t>
            </w:r>
            <w:r>
              <w:rPr>
                <w:rFonts w:cs="New MingLiu;Times New Roman" w:ascii="New MingLiu;Times New Roman" w:hAnsi="New MingLiu;Times New Roman"/>
              </w:rPr>
              <w:t xml:space="preserve">1 </w:t>
            </w:r>
            <w:r>
              <w:rPr>
                <w:rFonts w:ascii="New MingLiu;Times New Roman" w:hAnsi="New MingLiu;Times New Roman" w:cs="New MingLiu;Times New Roman"/>
              </w:rPr>
              <w:t>學生能了解小工作也有其價值及功能性</w:t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 xml:space="preserve">2 - 2 </w:t>
            </w:r>
            <w:r>
              <w:rPr>
                <w:rFonts w:ascii="New MingLiu;Times New Roman" w:hAnsi="New MingLiu;Times New Roman" w:cs="New MingLiu;Times New Roman"/>
              </w:rPr>
              <w:t>學生能認識社會上各行各業不分貴賤皆為其的重要性</w:t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 xml:space="preserve">2-3 </w:t>
            </w:r>
            <w:r>
              <w:rPr>
                <w:rFonts w:ascii="New MingLiu;Times New Roman" w:hAnsi="New MingLiu;Times New Roman" w:cs="New MingLiu;Times New Roman"/>
              </w:rPr>
              <w:t>學生能了解現階段的責任是用功讀書、學習做人處事的道理</w:t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spacing w:before="280" w:after="24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3-1</w:t>
            </w:r>
            <w:r>
              <w:rPr>
                <w:rFonts w:ascii="New MingLiu;Times New Roman" w:hAnsi="New MingLiu;Times New Roman" w:cs="New MingLiu;Times New Roman"/>
              </w:rPr>
              <w:t>學生能培養知福惜福的觀念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  <w:b/>
              </w:rPr>
              <w:t>教學活動一：負責盡職好品格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ascii="New MingLiu;Times New Roman" w:hAnsi="New MingLiu;Times New Roman" w:cs="New MingLiu;Times New Roman"/>
              </w:rPr>
              <w:t>（一）準備活動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ascii="New MingLiu;Times New Roman" w:hAnsi="New MingLiu;Times New Roman" w:cs="New MingLiu;Times New Roman"/>
              </w:rPr>
              <w:t>＊教師網路搜尋故事「鐵達尼號的船長」，搜尋網站：國語日報網站</w:t>
            </w:r>
            <w:r>
              <w:rPr>
                <w:rFonts w:cs="New MingLiu;Times New Roman" w:ascii="New MingLiu;Times New Roman" w:hAnsi="New MingLiu;Times New Roman"/>
              </w:rPr>
              <w:t>http://www.mdnkids.com/everyday/1023.htm</w:t>
            </w:r>
            <w:r>
              <w:rPr>
                <w:rFonts w:ascii="New MingLiu;Times New Roman" w:hAnsi="New MingLiu;Times New Roman" w:cs="New MingLiu;Times New Roman"/>
              </w:rPr>
              <w:t>。搜尋日期：</w:t>
            </w:r>
            <w:r>
              <w:rPr>
                <w:rFonts w:cs="New MingLiu;Times New Roman" w:ascii="New MingLiu;Times New Roman" w:hAnsi="New MingLiu;Times New Roman"/>
              </w:rPr>
              <w:t>200</w:t>
            </w:r>
            <w:r>
              <w:rPr>
                <w:rFonts w:cs="New MingLiu;Times New Roman" w:ascii="New MingLiu;Times New Roman" w:hAnsi="New MingLiu;Times New Roman"/>
              </w:rPr>
              <w:t>9</w:t>
            </w:r>
            <w:r>
              <w:rPr>
                <w:rFonts w:cs="New MingLiu;Times New Roman" w:ascii="New MingLiu;Times New Roman" w:hAnsi="New MingLiu;Times New Roman"/>
              </w:rPr>
              <w:t xml:space="preserve"> . 0</w:t>
            </w:r>
            <w:r>
              <w:rPr>
                <w:rFonts w:cs="New MingLiu;Times New Roman" w:ascii="New MingLiu;Times New Roman" w:hAnsi="New MingLiu;Times New Roman"/>
              </w:rPr>
              <w:t>6</w:t>
            </w:r>
            <w:r>
              <w:rPr>
                <w:rFonts w:cs="New MingLiu;Times New Roman" w:ascii="New MingLiu;Times New Roman" w:hAnsi="New MingLiu;Times New Roman"/>
              </w:rPr>
              <w:t xml:space="preserve"> . </w:t>
            </w:r>
            <w:r>
              <w:rPr>
                <w:rFonts w:cs="New MingLiu;Times New Roman" w:ascii="New MingLiu;Times New Roman" w:hAnsi="New MingLiu;Times New Roman"/>
              </w:rPr>
              <w:t>23</w:t>
            </w:r>
            <w:r>
              <w:rPr>
                <w:rFonts w:cs="New MingLiu;Times New Roman" w:ascii="New MingLiu;Times New Roman" w:hAnsi="New MingLiu;Times New Roman"/>
              </w:rPr>
              <w:t xml:space="preserve"> </w:t>
            </w:r>
            <w:r>
              <w:rPr>
                <w:rFonts w:ascii="New MingLiu;Times New Roman" w:hAnsi="New MingLiu;Times New Roman" w:cs="New MingLiu;Times New Roman"/>
              </w:rPr>
              <w:t>。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ascii="New MingLiu;Times New Roman" w:hAnsi="New MingLiu;Times New Roman" w:cs="New MingLiu;Times New Roman"/>
              </w:rPr>
              <w:t>＊教師製作「認識責任成」教學媒體</w:t>
            </w:r>
            <w:r>
              <w:rPr>
                <w:rFonts w:cs="New MingLiu;Times New Roman" w:ascii="New MingLiu;Times New Roman" w:hAnsi="New MingLiu;Times New Roman"/>
              </w:rPr>
              <w:t xml:space="preserve">PPT </w:t>
            </w:r>
            <w:r>
              <w:rPr>
                <w:rFonts w:ascii="New MingLiu;Times New Roman" w:hAnsi="New MingLiu;Times New Roman" w:cs="New MingLiu;Times New Roman"/>
              </w:rPr>
              <w:t>檔。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ascii="New MingLiu;Times New Roman" w:hAnsi="New MingLiu;Times New Roman" w:cs="New MingLiu;Times New Roman"/>
              </w:rPr>
              <w:t>＊教師製作學習單「負責盡職我最棒」。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ascii="New MingLiu;Times New Roman" w:hAnsi="New MingLiu;Times New Roman" w:cs="New MingLiu;Times New Roman"/>
              </w:rPr>
              <w:t>（二）發展活動</w:t>
            </w:r>
            <w:r>
              <w:rPr>
                <w:rFonts w:cs="New MingLiu;Times New Roman" w:ascii="New MingLiu;Times New Roman" w:hAnsi="New MingLiu;Times New Roman"/>
              </w:rPr>
              <w:br/>
              <w:t xml:space="preserve">1 </w:t>
            </w:r>
            <w:r>
              <w:rPr>
                <w:rFonts w:ascii="New MingLiu;Times New Roman" w:hAnsi="New MingLiu;Times New Roman" w:cs="New MingLiu;Times New Roman"/>
              </w:rPr>
              <w:t>．教師講述一則故事「鐵達尼號的船長」，藉由故事的講述引起學生學習動機，並進入本單元教學活動的學習。</w:t>
            </w:r>
            <w:r>
              <w:rPr>
                <w:rFonts w:cs="New MingLiu;Times New Roman" w:ascii="New MingLiu;Times New Roman" w:hAnsi="New MingLiu;Times New Roman"/>
              </w:rPr>
              <w:t xml:space="preserve">2 </w:t>
            </w:r>
            <w:r>
              <w:rPr>
                <w:rFonts w:ascii="New MingLiu;Times New Roman" w:hAnsi="New MingLiu;Times New Roman" w:cs="New MingLiu;Times New Roman"/>
              </w:rPr>
              <w:t>．教師發問下列問題，學生舉手回答：</w:t>
            </w:r>
            <w:r>
              <w:rPr>
                <w:rFonts w:cs="New MingLiu;Times New Roman" w:ascii="New MingLiu;Times New Roman" w:hAnsi="New MingLiu;Times New Roman"/>
              </w:rPr>
              <w:t xml:space="preserve">( l </w:t>
            </w:r>
            <w:r>
              <w:rPr>
                <w:rFonts w:ascii="New MingLiu;Times New Roman" w:hAnsi="New MingLiu;Times New Roman" w:cs="New MingLiu;Times New Roman"/>
              </w:rPr>
              <w:t>）有看過電影鐵達尼號的請舉手！能說出電影袒的劇情嗎？</w:t>
            </w:r>
            <w:r>
              <w:rPr>
                <w:rFonts w:cs="New MingLiu;Times New Roman" w:ascii="New MingLiu;Times New Roman" w:hAnsi="New MingLiu;Times New Roman"/>
              </w:rPr>
              <w:br/>
              <w:t xml:space="preserve">( 2 </w:t>
            </w:r>
            <w:r>
              <w:rPr>
                <w:rFonts w:ascii="New MingLiu;Times New Roman" w:hAnsi="New MingLiu;Times New Roman" w:cs="New MingLiu;Times New Roman"/>
              </w:rPr>
              <w:t>）鐵達尼號投上什麼東西後沉入大海？</w:t>
            </w:r>
            <w:r>
              <w:rPr>
                <w:rFonts w:cs="New MingLiu;Times New Roman" w:ascii="New MingLiu;Times New Roman" w:hAnsi="New MingLiu;Times New Roman"/>
              </w:rPr>
              <w:t xml:space="preserve">( 3 </w:t>
            </w:r>
            <w:r>
              <w:rPr>
                <w:rFonts w:ascii="New MingLiu;Times New Roman" w:hAnsi="New MingLiu;Times New Roman" w:cs="New MingLiu;Times New Roman"/>
              </w:rPr>
              <w:t>）你知道是沉入哪一梱大海嗎？</w:t>
            </w:r>
            <w:r>
              <w:rPr>
                <w:rFonts w:cs="New MingLiu;Times New Roman" w:ascii="New MingLiu;Times New Roman" w:hAnsi="New MingLiu;Times New Roman"/>
              </w:rPr>
              <w:t xml:space="preserve">( 4 </w:t>
            </w:r>
            <w:r>
              <w:rPr>
                <w:rFonts w:ascii="New MingLiu;Times New Roman" w:hAnsi="New MingLiu;Times New Roman" w:cs="New MingLiu;Times New Roman"/>
              </w:rPr>
              <w:t>）鐵達尼號的船長放棄逃生的機會，你覺得這是什麼行為的表現？</w:t>
            </w:r>
            <w:r>
              <w:rPr>
                <w:rFonts w:cs="New MingLiu;Times New Roman" w:ascii="New MingLiu;Times New Roman" w:hAnsi="New MingLiu;Times New Roman"/>
              </w:rPr>
              <w:t xml:space="preserve">( 5 </w:t>
            </w:r>
            <w:r>
              <w:rPr>
                <w:rFonts w:ascii="New MingLiu;Times New Roman" w:hAnsi="New MingLiu;Times New Roman" w:cs="New MingLiu;Times New Roman"/>
              </w:rPr>
              <w:t>）如果你是當時鐵達尼號的船長，你會怎麼做呢？</w:t>
            </w:r>
            <w:r>
              <w:rPr>
                <w:rFonts w:cs="New MingLiu;Times New Roman" w:ascii="New MingLiu;Times New Roman" w:hAnsi="New MingLiu;Times New Roman"/>
              </w:rPr>
              <w:br/>
              <w:t xml:space="preserve">3 </w:t>
            </w:r>
            <w:r>
              <w:rPr>
                <w:rFonts w:ascii="New MingLiu;Times New Roman" w:hAnsi="New MingLiu;Times New Roman" w:cs="New MingLiu;Times New Roman"/>
              </w:rPr>
              <w:t>．教師播放並講解教學媒體「認識責任成」</w:t>
            </w:r>
            <w:r>
              <w:rPr>
                <w:rFonts w:cs="New MingLiu;Times New Roman" w:ascii="New MingLiu;Times New Roman" w:hAnsi="New MingLiu;Times New Roman"/>
              </w:rPr>
              <w:t xml:space="preserve">PPT </w:t>
            </w:r>
            <w:r>
              <w:rPr>
                <w:rFonts w:ascii="New MingLiu;Times New Roman" w:hAnsi="New MingLiu;Times New Roman" w:cs="New MingLiu;Times New Roman"/>
              </w:rPr>
              <w:t>檔教導學生認識責任成的定義、種類、重要性及行為表現。</w:t>
            </w:r>
            <w:r>
              <w:rPr>
                <w:rFonts w:cs="New MingLiu;Times New Roman" w:ascii="New MingLiu;Times New Roman" w:hAnsi="New MingLiu;Times New Roman"/>
              </w:rPr>
              <w:br/>
              <w:t xml:space="preserve">4 </w:t>
            </w:r>
            <w:r>
              <w:rPr>
                <w:rFonts w:ascii="New MingLiu;Times New Roman" w:hAnsi="New MingLiu;Times New Roman" w:cs="New MingLiu;Times New Roman"/>
              </w:rPr>
              <w:t>．進行活動「班級幹部責任大公開」</w:t>
            </w:r>
            <w:r>
              <w:rPr>
                <w:rFonts w:cs="New MingLiu;Times New Roman" w:ascii="New MingLiu;Times New Roman" w:hAnsi="New MingLiu;Times New Roman"/>
              </w:rPr>
              <w:br/>
              <w:t xml:space="preserve">( l </w:t>
            </w:r>
            <w:r>
              <w:rPr>
                <w:rFonts w:ascii="New MingLiu;Times New Roman" w:hAnsi="New MingLiu;Times New Roman" w:cs="New MingLiu;Times New Roman"/>
              </w:rPr>
              <w:t>）教師先在黑板寫出「班長」、「風紀股長」、「體育股長」、「學藝股長」、「衛生股長」、「排長」等六種班級幹部的名稱。</w:t>
            </w:r>
            <w:r>
              <w:rPr>
                <w:rFonts w:cs="New MingLiu;Times New Roman" w:ascii="New MingLiu;Times New Roman" w:hAnsi="New MingLiu;Times New Roman"/>
              </w:rPr>
              <w:br/>
              <w:t xml:space="preserve">( 2 </w:t>
            </w:r>
            <w:r>
              <w:rPr>
                <w:rFonts w:ascii="New MingLiu;Times New Roman" w:hAnsi="New MingLiu;Times New Roman" w:cs="New MingLiu;Times New Roman"/>
              </w:rPr>
              <w:t>）教師請學生舉手回答出六種班級幹部各應該做什麼事（其責任為何）</w:t>
            </w:r>
            <w:r>
              <w:rPr>
                <w:rFonts w:cs="New MingLiu;Times New Roman" w:ascii="New MingLiu;Times New Roman" w:hAnsi="New MingLiu;Times New Roman"/>
              </w:rPr>
              <w:t xml:space="preserve">? ( 3 </w:t>
            </w:r>
            <w:r>
              <w:rPr>
                <w:rFonts w:ascii="New MingLiu;Times New Roman" w:hAnsi="New MingLiu;Times New Roman" w:cs="New MingLiu;Times New Roman"/>
              </w:rPr>
              <w:t>）教師將學生回答的答案分別列舉在黑板上，並且補充各班圾幹部應負的責任與工作。</w:t>
            </w:r>
          </w:p>
          <w:p>
            <w:pPr>
              <w:pStyle w:val="Web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（三）綜合活動</w:t>
            </w:r>
            <w:r>
              <w:rPr>
                <w:rFonts w:ascii="New MingLiu;Times New Roman" w:hAnsi="New MingLiu;Times New Roman" w:cs="New MingLiu;Times New Roman" w:eastAsia="New MingLiu;Times New Roman"/>
              </w:rPr>
              <w:t xml:space="preserve"> 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cs="New MingLiu;Times New Roman" w:ascii="New MingLiu;Times New Roman" w:hAnsi="New MingLiu;Times New Roman"/>
              </w:rPr>
              <w:t xml:space="preserve">1 </w:t>
            </w:r>
            <w:r>
              <w:rPr>
                <w:rFonts w:ascii="New MingLiu;Times New Roman" w:hAnsi="New MingLiu;Times New Roman" w:cs="New MingLiu;Times New Roman"/>
              </w:rPr>
              <w:t>．教師綜合引起動機及發展活動的教學內容，統整講述：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cs="New MingLiu;Times New Roman" w:ascii="New MingLiu;Times New Roman" w:hAnsi="New MingLiu;Times New Roman"/>
              </w:rPr>
              <w:t xml:space="preserve"> ( l </w:t>
            </w:r>
            <w:r>
              <w:rPr>
                <w:rFonts w:ascii="New MingLiu;Times New Roman" w:hAnsi="New MingLiu;Times New Roman" w:cs="New MingLiu;Times New Roman"/>
              </w:rPr>
              <w:t>）責任感的定義、種類、重要性及行為表現，引導學生確實的認識品格教育中的「責任感」，進而養成負責的生命態度。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cs="New MingLiu;Times New Roman" w:ascii="New MingLiu;Times New Roman" w:hAnsi="New MingLiu;Times New Roman"/>
              </w:rPr>
              <w:t xml:space="preserve"> ( 2 </w:t>
            </w:r>
            <w:r>
              <w:rPr>
                <w:rFonts w:ascii="New MingLiu;Times New Roman" w:hAnsi="New MingLiu;Times New Roman" w:cs="New MingLiu;Times New Roman"/>
              </w:rPr>
              <w:t>）各項班級幹部給予不同性質的責任，鼓勵班級幹部能做好向己分內的工作，讓班級事務的運作更為順暢。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cs="New MingLiu;Times New Roman" w:ascii="New MingLiu;Times New Roman" w:hAnsi="New MingLiu;Times New Roman"/>
              </w:rPr>
              <w:t xml:space="preserve"> 2 </w:t>
            </w:r>
            <w:r>
              <w:rPr>
                <w:rFonts w:ascii="New MingLiu;Times New Roman" w:hAnsi="New MingLiu;Times New Roman" w:cs="New MingLiu;Times New Roman"/>
              </w:rPr>
              <w:t>．學生完成學習單「負責盡職我最棒」</w:t>
            </w:r>
            <w:r>
              <w:rPr>
                <w:rFonts w:ascii="New MingLiu;Times New Roman" w:hAnsi="New MingLiu;Times New Roman" w:cs="New MingLiu;Times New Roman" w:eastAsia="New MingLiu;Times New Roman"/>
              </w:rPr>
              <w:t xml:space="preserve"> </w:t>
            </w:r>
          </w:p>
          <w:p>
            <w:pPr>
              <w:pStyle w:val="Web"/>
              <w:rPr>
                <w:rFonts w:ascii="New MingLiu;Times New Roman" w:hAnsi="New MingLiu;Times New Roman" w:cs="New MingLiu;Times New Roman"/>
                <w:b/>
                <w:b/>
              </w:rPr>
            </w:pPr>
            <w:r>
              <w:rPr>
                <w:rFonts w:ascii="New MingLiu;Times New Roman" w:hAnsi="New MingLiu;Times New Roman" w:cs="New MingLiu;Times New Roman"/>
                <w:b/>
              </w:rPr>
              <w:t>教學活動二：小小縲絲大任</w:t>
            </w:r>
          </w:p>
          <w:p>
            <w:pPr>
              <w:pStyle w:val="Web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（一）準備活動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ascii="New MingLiu;Times New Roman" w:hAnsi="New MingLiu;Times New Roman" w:cs="New MingLiu;Times New Roman"/>
              </w:rPr>
              <w:t>＊教師製作繪本《培培點燈》投影片。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ascii="New MingLiu;Times New Roman" w:hAnsi="New MingLiu;Times New Roman" w:cs="New MingLiu;Times New Roman"/>
              </w:rPr>
              <w:t>艾莉莎</w:t>
            </w:r>
            <w:r>
              <w:rPr>
                <w:rFonts w:ascii="New MingLiu;Times New Roman" w:hAnsi="New MingLiu;Times New Roman" w:cs="New MingLiu;Times New Roman" w:eastAsia="New MingLiu;Times New Roman"/>
              </w:rPr>
              <w:t xml:space="preserve"> </w:t>
            </w:r>
            <w:r>
              <w:rPr>
                <w:rFonts w:cs="New MingLiu;Times New Roman" w:ascii="New MingLiu;Times New Roman" w:hAnsi="New MingLiu;Times New Roman"/>
              </w:rPr>
              <w:t xml:space="preserve">· </w:t>
            </w:r>
            <w:r>
              <w:rPr>
                <w:rFonts w:ascii="New MingLiu;Times New Roman" w:hAnsi="New MingLiu;Times New Roman" w:cs="New MingLiu;Times New Roman"/>
              </w:rPr>
              <w:t>巴托尼；泰德</w:t>
            </w:r>
            <w:r>
              <w:rPr>
                <w:rFonts w:ascii="New MingLiu;Times New Roman" w:hAnsi="New MingLiu;Times New Roman" w:cs="New MingLiu;Times New Roman" w:eastAsia="New MingLiu;Times New Roman"/>
              </w:rPr>
              <w:t xml:space="preserve"> </w:t>
            </w:r>
            <w:r>
              <w:rPr>
                <w:rFonts w:cs="New MingLiu;Times New Roman" w:ascii="New MingLiu;Times New Roman" w:hAnsi="New MingLiu;Times New Roman"/>
              </w:rPr>
              <w:t xml:space="preserve">· </w:t>
            </w:r>
            <w:r>
              <w:rPr>
                <w:rFonts w:ascii="New MingLiu;Times New Roman" w:hAnsi="New MingLiu;Times New Roman" w:cs="New MingLiu;Times New Roman"/>
              </w:rPr>
              <w:t>陸溫圖；劉清彥譯（</w:t>
            </w:r>
            <w:r>
              <w:rPr>
                <w:rFonts w:ascii="New MingLiu;Times New Roman" w:hAnsi="New MingLiu;Times New Roman" w:cs="New MingLiu;Times New Roman" w:eastAsia="New MingLiu;Times New Roman"/>
              </w:rPr>
              <w:t xml:space="preserve"> </w:t>
            </w:r>
            <w:r>
              <w:rPr>
                <w:rFonts w:cs="New MingLiu;Times New Roman" w:ascii="New MingLiu;Times New Roman" w:hAnsi="New MingLiu;Times New Roman"/>
              </w:rPr>
              <w:t xml:space="preserve">2002 </w:t>
            </w:r>
            <w:r>
              <w:rPr>
                <w:rFonts w:ascii="New MingLiu;Times New Roman" w:hAnsi="New MingLiu;Times New Roman" w:cs="New MingLiu;Times New Roman"/>
              </w:rPr>
              <w:t>）。《培培點燈》，三支三出版社。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ascii="New MingLiu;Times New Roman" w:hAnsi="New MingLiu;Times New Roman" w:cs="New MingLiu;Times New Roman"/>
              </w:rPr>
              <w:t>＊教師製作「答案單」。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ascii="New MingLiu;Times New Roman" w:hAnsi="New MingLiu;Times New Roman" w:cs="New MingLiu;Times New Roman"/>
              </w:rPr>
              <w:t>＊教師製作學習單「負責的培培」。</w:t>
            </w:r>
          </w:p>
          <w:p>
            <w:pPr>
              <w:pStyle w:val="Web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（二）發展活動</w:t>
            </w:r>
            <w:r>
              <w:rPr>
                <w:rFonts w:ascii="New MingLiu;Times New Roman" w:hAnsi="New MingLiu;Times New Roman" w:cs="New MingLiu;Times New Roman" w:eastAsia="New MingLiu;Times New Roman"/>
              </w:rPr>
              <w:t xml:space="preserve"> 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cs="New MingLiu;Times New Roman" w:ascii="New MingLiu;Times New Roman" w:hAnsi="New MingLiu;Times New Roman"/>
              </w:rPr>
              <w:t xml:space="preserve">1 </w:t>
            </w:r>
            <w:r>
              <w:rPr>
                <w:rFonts w:ascii="New MingLiu;Times New Roman" w:hAnsi="New MingLiu;Times New Roman" w:cs="New MingLiu;Times New Roman"/>
              </w:rPr>
              <w:t>．教師講述繪本故事「培培點燈」本故事的講述引起學生學習動機，並引入本單元教學活動的學習。</w:t>
            </w:r>
            <w:r>
              <w:rPr>
                <w:rFonts w:cs="New MingLiu;Times New Roman" w:ascii="New MingLiu;Times New Roman" w:hAnsi="New MingLiu;Times New Roman"/>
              </w:rPr>
              <w:br/>
              <w:t xml:space="preserve">2 </w:t>
            </w:r>
            <w:r>
              <w:rPr>
                <w:rFonts w:ascii="New MingLiu;Times New Roman" w:hAnsi="New MingLiu;Times New Roman" w:cs="New MingLiu;Times New Roman"/>
              </w:rPr>
              <w:t>．教師發問下列問題，學生舉手回答：</w:t>
            </w:r>
            <w:r>
              <w:rPr>
                <w:rFonts w:cs="New MingLiu;Times New Roman" w:ascii="New MingLiu;Times New Roman" w:hAnsi="New MingLiu;Times New Roman"/>
              </w:rPr>
              <w:br/>
              <w:t xml:space="preserve">( l </w:t>
            </w:r>
            <w:r>
              <w:rPr>
                <w:rFonts w:ascii="New MingLiu;Times New Roman" w:hAnsi="New MingLiu;Times New Roman" w:cs="New MingLiu;Times New Roman"/>
              </w:rPr>
              <w:t>）繪本中的培培是住在哪一個國家呢？</w:t>
            </w:r>
            <w:r>
              <w:rPr>
                <w:rFonts w:ascii="New MingLiu;Times New Roman" w:hAnsi="New MingLiu;Times New Roman" w:cs="New MingLiu;Times New Roman" w:eastAsia="New MingLiu;Times New Roman"/>
              </w:rPr>
              <w:t xml:space="preserve"> 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cs="New MingLiu;Times New Roman" w:ascii="New MingLiu;Times New Roman" w:hAnsi="New MingLiu;Times New Roman"/>
              </w:rPr>
              <w:t xml:space="preserve">( 2 </w:t>
            </w:r>
            <w:r>
              <w:rPr>
                <w:rFonts w:ascii="New MingLiu;Times New Roman" w:hAnsi="New MingLiu;Times New Roman" w:cs="New MingLiu;Times New Roman"/>
              </w:rPr>
              <w:t>）培培到酒吧、糖果店及香煙店找工作，老闆們為什麼沒為僱用他？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cs="New MingLiu;Times New Roman" w:ascii="New MingLiu;Times New Roman" w:hAnsi="New MingLiu;Times New Roman"/>
              </w:rPr>
              <w:t xml:space="preserve"> ( 3 </w:t>
            </w:r>
            <w:r>
              <w:rPr>
                <w:rFonts w:ascii="New MingLiu;Times New Roman" w:hAnsi="New MingLiu;Times New Roman" w:cs="New MingLiu;Times New Roman"/>
              </w:rPr>
              <w:t>）培培的爸爸為什麼不喜歡培培做點燈的工作呢？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cs="New MingLiu;Times New Roman" w:ascii="New MingLiu;Times New Roman" w:hAnsi="New MingLiu;Times New Roman"/>
              </w:rPr>
              <w:t xml:space="preserve"> ( 4 </w:t>
            </w:r>
            <w:r>
              <w:rPr>
                <w:rFonts w:ascii="New MingLiu;Times New Roman" w:hAnsi="New MingLiu;Times New Roman" w:cs="New MingLiu;Times New Roman"/>
              </w:rPr>
              <w:t>）因為爸爸不喜歡培培做點燈的工作，培培的心理成受是如何呢？</w:t>
            </w:r>
            <w:r>
              <w:rPr>
                <w:rFonts w:ascii="New MingLiu;Times New Roman" w:hAnsi="New MingLiu;Times New Roman" w:cs="New MingLiu;Times New Roman" w:eastAsia="New MingLiu;Times New Roman"/>
              </w:rPr>
              <w:t xml:space="preserve"> 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cs="New MingLiu;Times New Roman" w:ascii="New MingLiu;Times New Roman" w:hAnsi="New MingLiu;Times New Roman"/>
              </w:rPr>
              <w:t xml:space="preserve">( 5 </w:t>
            </w:r>
            <w:r>
              <w:rPr>
                <w:rFonts w:ascii="New MingLiu;Times New Roman" w:hAnsi="New MingLiu;Times New Roman" w:cs="New MingLiu;Times New Roman"/>
              </w:rPr>
              <w:t>）最後培培的爸爸為什麼接受了培培這份工作呢？</w:t>
            </w:r>
            <w:r>
              <w:rPr>
                <w:rFonts w:ascii="New MingLiu;Times New Roman" w:hAnsi="New MingLiu;Times New Roman" w:cs="New MingLiu;Times New Roman" w:eastAsia="New MingLiu;Times New Roman"/>
              </w:rPr>
              <w:t xml:space="preserve"> 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cs="New MingLiu;Times New Roman" w:ascii="New MingLiu;Times New Roman" w:hAnsi="New MingLiu;Times New Roman"/>
              </w:rPr>
              <w:t xml:space="preserve">( 6 </w:t>
            </w:r>
            <w:r>
              <w:rPr>
                <w:rFonts w:ascii="New MingLiu;Times New Roman" w:hAnsi="New MingLiu;Times New Roman" w:cs="New MingLiu;Times New Roman"/>
              </w:rPr>
              <w:t>）這個繪本故事給你什磨啟示呢？</w:t>
            </w:r>
          </w:p>
          <w:p>
            <w:pPr>
              <w:pStyle w:val="Web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 xml:space="preserve">3 </w:t>
            </w:r>
            <w:r>
              <w:rPr>
                <w:rFonts w:ascii="New MingLiu;Times New Roman" w:hAnsi="New MingLiu;Times New Roman" w:cs="New MingLiu;Times New Roman"/>
              </w:rPr>
              <w:t>．進行「小螺絲大責任」活動</w:t>
            </w:r>
            <w:r>
              <w:rPr>
                <w:rFonts w:ascii="New MingLiu;Times New Roman" w:hAnsi="New MingLiu;Times New Roman" w:cs="New MingLiu;Times New Roman" w:eastAsia="New MingLiu;Times New Roman"/>
              </w:rPr>
              <w:t xml:space="preserve"> 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cs="New MingLiu;Times New Roman" w:ascii="New MingLiu;Times New Roman" w:hAnsi="New MingLiu;Times New Roman"/>
              </w:rPr>
              <w:t xml:space="preserve">( l </w:t>
            </w:r>
            <w:r>
              <w:rPr>
                <w:rFonts w:ascii="New MingLiu;Times New Roman" w:hAnsi="New MingLiu;Times New Roman" w:cs="New MingLiu;Times New Roman"/>
              </w:rPr>
              <w:t>）教師說出一種「行業別或從業人員名稱」，行業依序為醫師、垃圾清潔員、電力公司從業人真、</w:t>
            </w:r>
            <w:r>
              <w:rPr>
                <w:rFonts w:ascii="New MingLiu;Times New Roman" w:hAnsi="New MingLiu;Times New Roman" w:cs="New MingLiu;Times New Roman" w:eastAsia="New MingLiu;Times New Roman"/>
              </w:rPr>
              <w:t xml:space="preserve"> </w:t>
            </w:r>
            <w:r>
              <w:rPr>
                <w:rFonts w:cs="New MingLiu;Times New Roman" w:ascii="New MingLiu;Times New Roman" w:hAnsi="New MingLiu;Times New Roman"/>
              </w:rPr>
              <w:t xml:space="preserve">7-11 </w:t>
            </w:r>
            <w:r>
              <w:rPr>
                <w:rFonts w:ascii="New MingLiu;Times New Roman" w:hAnsi="New MingLiu;Times New Roman" w:cs="New MingLiu;Times New Roman"/>
              </w:rPr>
              <w:t>店員、郵差等一種，請學生在答案單上寫下此行業的功能或沒有此行業會為什麼影響。</w:t>
            </w:r>
            <w:r>
              <w:rPr>
                <w:rFonts w:ascii="New MingLiu;Times New Roman" w:hAnsi="New MingLiu;Times New Roman" w:cs="New MingLiu;Times New Roman" w:eastAsia="New MingLiu;Times New Roman"/>
              </w:rPr>
              <w:t xml:space="preserve"> 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cs="New MingLiu;Times New Roman" w:ascii="New MingLiu;Times New Roman" w:hAnsi="New MingLiu;Times New Roman"/>
              </w:rPr>
              <w:t xml:space="preserve"> ( 2 </w:t>
            </w:r>
            <w:r>
              <w:rPr>
                <w:rFonts w:ascii="New MingLiu;Times New Roman" w:hAnsi="New MingLiu;Times New Roman" w:cs="New MingLiu;Times New Roman"/>
              </w:rPr>
              <w:t>）教師將學生的答案整理並寫在黑板上。</w:t>
            </w:r>
          </w:p>
          <w:p>
            <w:pPr>
              <w:pStyle w:val="Web"/>
              <w:rPr>
                <w:rFonts w:ascii="新細明體;PMingLiU" w:hAnsi="新細明體;PMingLiU" w:cs="新細明體;PMingLiU"/>
              </w:rPr>
            </w:pPr>
            <w:r>
              <w:rPr>
                <w:rFonts w:ascii="New MingLiu;Times New Roman" w:hAnsi="New MingLiu;Times New Roman" w:cs="New MingLiu;Times New Roman"/>
              </w:rPr>
              <w:t>（三）綜合活動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cs="New MingLiu;Times New Roman" w:ascii="New MingLiu;Times New Roman" w:hAnsi="New MingLiu;Times New Roman"/>
              </w:rPr>
              <w:t xml:space="preserve"> 1 </w:t>
            </w:r>
            <w:r>
              <w:rPr>
                <w:rFonts w:ascii="New MingLiu;Times New Roman" w:hAnsi="New MingLiu;Times New Roman" w:cs="New MingLiu;Times New Roman"/>
              </w:rPr>
              <w:t>．教師綜合引起動機及發展活動的教學內容，統整講述：</w:t>
            </w:r>
            <w:r>
              <w:rPr>
                <w:rFonts w:ascii="New MingLiu;Times New Roman" w:hAnsi="New MingLiu;Times New Roman" w:cs="New MingLiu;Times New Roman" w:eastAsia="New MingLiu;Times New Roman"/>
              </w:rPr>
              <w:t xml:space="preserve"> 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cs="New MingLiu;Times New Roman" w:ascii="New MingLiu;Times New Roman" w:hAnsi="New MingLiu;Times New Roman"/>
              </w:rPr>
              <w:t xml:space="preserve">( l </w:t>
            </w:r>
            <w:r>
              <w:rPr>
                <w:rFonts w:ascii="New MingLiu;Times New Roman" w:hAnsi="New MingLiu;Times New Roman" w:cs="New MingLiu;Times New Roman"/>
              </w:rPr>
              <w:t>）從事各行業，勇於負責的重要。</w:t>
            </w:r>
            <w:r>
              <w:rPr>
                <w:rFonts w:ascii="New MingLiu;Times New Roman" w:hAnsi="New MingLiu;Times New Roman" w:cs="New MingLiu;Times New Roman" w:eastAsia="New MingLiu;Times New Roman"/>
              </w:rPr>
              <w:t xml:space="preserve"> 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cs="New MingLiu;Times New Roman" w:ascii="New MingLiu;Times New Roman" w:hAnsi="New MingLiu;Times New Roman"/>
              </w:rPr>
              <w:t xml:space="preserve">( 2 </w:t>
            </w:r>
            <w:r>
              <w:rPr>
                <w:rFonts w:ascii="New MingLiu;Times New Roman" w:hAnsi="New MingLiu;Times New Roman" w:cs="New MingLiu;Times New Roman"/>
              </w:rPr>
              <w:t>）職業不分貴賤，皆有其功能及重要性。</w:t>
            </w:r>
            <w:r>
              <w:rPr>
                <w:rFonts w:ascii="New MingLiu;Times New Roman" w:hAnsi="New MingLiu;Times New Roman" w:cs="New MingLiu;Times New Roman" w:eastAsia="New MingLiu;Times New Roman"/>
              </w:rPr>
              <w:t xml:space="preserve"> 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cs="New MingLiu;Times New Roman" w:ascii="New MingLiu;Times New Roman" w:hAnsi="New MingLiu;Times New Roman"/>
              </w:rPr>
              <w:t xml:space="preserve">( 3 </w:t>
            </w:r>
            <w:r>
              <w:rPr>
                <w:rFonts w:ascii="New MingLiu;Times New Roman" w:hAnsi="New MingLiu;Times New Roman" w:cs="New MingLiu;Times New Roman"/>
              </w:rPr>
              <w:t>）引申學生現階段的責任與工作，便是用功讀書、學習做人處事的道理。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cs="New MingLiu;Times New Roman" w:ascii="New MingLiu;Times New Roman" w:hAnsi="New MingLiu;Times New Roman"/>
              </w:rPr>
              <w:t xml:space="preserve"> 2 </w:t>
            </w:r>
            <w:r>
              <w:rPr>
                <w:rFonts w:ascii="New MingLiu;Times New Roman" w:hAnsi="New MingLiu;Times New Roman" w:cs="New MingLiu;Times New Roman"/>
              </w:rPr>
              <w:t>．學生完成學習單「負責的培培」</w:t>
            </w:r>
            <w:r>
              <w:rPr>
                <w:rFonts w:ascii="新細明體;PMingLiU" w:hAnsi="新細明體;PMingLiU" w:cs="新細明體;PMingLiU"/>
              </w:rPr>
              <w:t xml:space="preserve"> 。</w:t>
            </w:r>
          </w:p>
          <w:p>
            <w:pPr>
              <w:pStyle w:val="Web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  <w:b/>
              </w:rPr>
              <w:t>教學活動三：知福惜福好孩子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ascii="New MingLiu;Times New Roman" w:hAnsi="New MingLiu;Times New Roman" w:cs="New MingLiu;Times New Roman"/>
              </w:rPr>
              <w:t>（一）準備活動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ascii="New MingLiu;Times New Roman" w:hAnsi="New MingLiu;Times New Roman" w:cs="New MingLiu;Times New Roman"/>
              </w:rPr>
              <w:t>＊教師搜尋小故事「金鳥與銀鳥」。搜尋網站：</w:t>
            </w:r>
            <w:r>
              <w:rPr>
                <w:rFonts w:ascii="New MingLiu;Times New Roman" w:hAnsi="New MingLiu;Times New Roman" w:cs="New MingLiu;Times New Roman" w:eastAsia="New MingLiu;Times New Roman"/>
              </w:rPr>
              <w:t xml:space="preserve"> </w:t>
            </w:r>
            <w:r>
              <w:rPr>
                <w:rFonts w:cs="New MingLiu;Times New Roman" w:ascii="New MingLiu;Times New Roman" w:hAnsi="New MingLiu;Times New Roman"/>
              </w:rPr>
              <w:t>http://tw.myblog.yahoo.com/jw!nAbApqeeGU60YRdLWtUf/article?mid=3383</w:t>
            </w:r>
            <w:r>
              <w:rPr>
                <w:rFonts w:ascii="New MingLiu;Times New Roman" w:hAnsi="New MingLiu;Times New Roman" w:cs="New MingLiu;Times New Roman"/>
              </w:rPr>
              <w:t>搜尋日期：</w:t>
            </w:r>
            <w:r>
              <w:rPr>
                <w:rFonts w:ascii="New MingLiu;Times New Roman" w:hAnsi="New MingLiu;Times New Roman" w:cs="New MingLiu;Times New Roman" w:eastAsia="New MingLiu;Times New Roman"/>
              </w:rPr>
              <w:t xml:space="preserve"> </w:t>
            </w:r>
            <w:r>
              <w:rPr>
                <w:rFonts w:cs="New MingLiu;Times New Roman" w:ascii="New MingLiu;Times New Roman" w:hAnsi="New MingLiu;Times New Roman"/>
              </w:rPr>
              <w:t xml:space="preserve">2009 . 06 . 22 </w:t>
            </w:r>
            <w:r>
              <w:rPr>
                <w:rFonts w:ascii="New MingLiu;Times New Roman" w:hAnsi="New MingLiu;Times New Roman" w:cs="New MingLiu;Times New Roman"/>
              </w:rPr>
              <w:t>。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ascii="New MingLiu;Times New Roman" w:hAnsi="New MingLiu;Times New Roman" w:cs="New MingLiu;Times New Roman"/>
              </w:rPr>
              <w:t>＊教師搜尋小故事「不一樣的六年級生一外交替代役男連加恩的故事」搜尋網站：</w:t>
            </w:r>
            <w:r>
              <w:rPr>
                <w:rFonts w:cs="New MingLiu;Times New Roman" w:ascii="New MingLiu;Times New Roman" w:hAnsi="New MingLiu;Times New Roman"/>
              </w:rPr>
              <w:t>www.yudah.tp.edu.tw/educ/story/story49.pdf</w:t>
            </w:r>
            <w:r>
              <w:rPr>
                <w:rFonts w:ascii="New MingLiu;Times New Roman" w:hAnsi="New MingLiu;Times New Roman" w:cs="New MingLiu;Times New Roman"/>
              </w:rPr>
              <w:t>搜尋日期：</w:t>
            </w:r>
            <w:r>
              <w:rPr>
                <w:rFonts w:ascii="New MingLiu;Times New Roman" w:hAnsi="New MingLiu;Times New Roman" w:cs="New MingLiu;Times New Roman" w:eastAsia="New MingLiu;Times New Roman"/>
              </w:rPr>
              <w:t xml:space="preserve"> </w:t>
            </w:r>
            <w:r>
              <w:rPr>
                <w:rFonts w:cs="New MingLiu;Times New Roman" w:ascii="New MingLiu;Times New Roman" w:hAnsi="New MingLiu;Times New Roman"/>
              </w:rPr>
              <w:t xml:space="preserve">2009 . 06 . 22 </w:t>
            </w:r>
            <w:r>
              <w:rPr>
                <w:rFonts w:ascii="New MingLiu;Times New Roman" w:hAnsi="New MingLiu;Times New Roman" w:cs="New MingLiu;Times New Roman"/>
              </w:rPr>
              <w:t>。</w:t>
            </w:r>
          </w:p>
          <w:p>
            <w:pPr>
              <w:pStyle w:val="Web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（二）發展活動</w:t>
            </w:r>
          </w:p>
          <w:p>
            <w:pPr>
              <w:pStyle w:val="Web"/>
              <w:spacing w:before="280" w:after="0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 xml:space="preserve">1 </w:t>
            </w:r>
            <w:r>
              <w:rPr>
                <w:rFonts w:ascii="New MingLiu;Times New Roman" w:hAnsi="New MingLiu;Times New Roman" w:cs="New MingLiu;Times New Roman"/>
              </w:rPr>
              <w:t>．教師講述故事一則「金鳥與銀鳥</w:t>
            </w:r>
            <w:r>
              <w:rPr>
                <w:rFonts w:ascii="New MingLiu;Times New Roman" w:hAnsi="New MingLiu;Times New Roman" w:cs="New MingLiu;Times New Roman" w:eastAsia="New MingLiu;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」，</w:t>
            </w:r>
            <w:r>
              <w:rPr>
                <w:rFonts w:ascii="New MingLiu;Times New Roman" w:hAnsi="New MingLiu;Times New Roman" w:cs="New MingLiu;Times New Roman"/>
              </w:rPr>
              <w:t>引導學生要培養知福惜福的觀念。</w:t>
            </w:r>
            <w:r>
              <w:rPr>
                <w:rFonts w:ascii="New MingLiu;Times New Roman" w:hAnsi="New MingLiu;Times New Roman" w:cs="New MingLiu;Times New Roman" w:eastAsia="New MingLiu;Times New Roman"/>
              </w:rPr>
              <w:t xml:space="preserve"> 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cs="New MingLiu;Times New Roman" w:ascii="New MingLiu;Times New Roman" w:hAnsi="New MingLiu;Times New Roman"/>
              </w:rPr>
              <w:t xml:space="preserve">2 </w:t>
            </w:r>
            <w:r>
              <w:rPr>
                <w:rFonts w:ascii="New MingLiu;Times New Roman" w:hAnsi="New MingLiu;Times New Roman" w:cs="New MingLiu;Times New Roman"/>
              </w:rPr>
              <w:t>．舉例曾經在西非布吉納法索當外交替代役男連加恩的故事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ascii="New MingLiu;Times New Roman" w:hAnsi="New MingLiu;Times New Roman" w:cs="New MingLiu;Times New Roman"/>
              </w:rPr>
              <w:t>教師發問下列問題，學生舉手回答</w:t>
            </w:r>
            <w:r>
              <w:rPr>
                <w:rFonts w:cs="New MingLiu;Times New Roman" w:ascii="New MingLiu;Times New Roman" w:hAnsi="New MingLiu;Times New Roman"/>
              </w:rPr>
              <w:br/>
              <w:t xml:space="preserve">( l </w:t>
            </w:r>
            <w:r>
              <w:rPr>
                <w:rFonts w:ascii="New MingLiu;Times New Roman" w:hAnsi="New MingLiu;Times New Roman" w:cs="New MingLiu;Times New Roman"/>
              </w:rPr>
              <w:t>）連加恩是哪個醫學院舉業的學生。</w:t>
            </w:r>
            <w:r>
              <w:rPr>
                <w:rFonts w:ascii="New MingLiu;Times New Roman" w:hAnsi="New MingLiu;Times New Roman" w:cs="New MingLiu;Times New Roman" w:eastAsia="New MingLiu;Times New Roman"/>
              </w:rPr>
              <w:t xml:space="preserve"> 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cs="New MingLiu;Times New Roman" w:ascii="New MingLiu;Times New Roman" w:hAnsi="New MingLiu;Times New Roman"/>
              </w:rPr>
              <w:t xml:space="preserve">( 2 </w:t>
            </w:r>
            <w:r>
              <w:rPr>
                <w:rFonts w:ascii="New MingLiu;Times New Roman" w:hAnsi="New MingLiu;Times New Roman" w:cs="New MingLiu;Times New Roman"/>
              </w:rPr>
              <w:t>）布吉納法索這個國家是在世界五大洲的哪一洲？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cs="New MingLiu;Times New Roman" w:ascii="New MingLiu;Times New Roman" w:hAnsi="New MingLiu;Times New Roman"/>
              </w:rPr>
              <w:t xml:space="preserve">( 3 </w:t>
            </w:r>
            <w:r>
              <w:rPr>
                <w:rFonts w:ascii="New MingLiu;Times New Roman" w:hAnsi="New MingLiu;Times New Roman" w:cs="New MingLiu;Times New Roman"/>
              </w:rPr>
              <w:t>）速加恩以什麼樣的思考模式，選擇到布吉納法法索當外交替代役呢？</w:t>
            </w:r>
            <w:r>
              <w:rPr>
                <w:rFonts w:ascii="New MingLiu;Times New Roman" w:hAnsi="New MingLiu;Times New Roman" w:cs="New MingLiu;Times New Roman" w:eastAsia="New MingLiu;Times New Roman"/>
              </w:rPr>
              <w:t xml:space="preserve"> 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cs="New MingLiu;Times New Roman" w:ascii="New MingLiu;Times New Roman" w:hAnsi="New MingLiu;Times New Roman"/>
              </w:rPr>
              <w:t xml:space="preserve">( 4 </w:t>
            </w:r>
            <w:r>
              <w:rPr>
                <w:rFonts w:ascii="New MingLiu;Times New Roman" w:hAnsi="New MingLiu;Times New Roman" w:cs="New MingLiu;Times New Roman"/>
              </w:rPr>
              <w:t>）布吉納法索當地相當落後，垃圾也相當多，連加恩想到什麼方式來消除垃圾呢？</w:t>
            </w:r>
            <w:r>
              <w:rPr>
                <w:rFonts w:ascii="New MingLiu;Times New Roman" w:hAnsi="New MingLiu;Times New Roman" w:cs="New MingLiu;Times New Roman" w:eastAsia="New MingLiu;Times New Roman"/>
              </w:rPr>
              <w:t xml:space="preserve"> 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cs="New MingLiu;Times New Roman" w:ascii="New MingLiu;Times New Roman" w:hAnsi="New MingLiu;Times New Roman"/>
              </w:rPr>
              <w:t xml:space="preserve">( 5 </w:t>
            </w:r>
            <w:r>
              <w:rPr>
                <w:rFonts w:ascii="New MingLiu;Times New Roman" w:hAnsi="New MingLiu;Times New Roman" w:cs="New MingLiu;Times New Roman"/>
              </w:rPr>
              <w:t>）連加恩的故事給了你什麼啟示呢？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ascii="New MingLiu;Times New Roman" w:hAnsi="New MingLiu;Times New Roman" w:cs="New MingLiu;Times New Roman"/>
              </w:rPr>
              <w:t>（三）綜合活動</w:t>
            </w:r>
            <w:r>
              <w:rPr>
                <w:rFonts w:ascii="New MingLiu;Times New Roman" w:hAnsi="New MingLiu;Times New Roman" w:cs="New MingLiu;Times New Roman" w:eastAsia="New MingLiu;Times New Roman"/>
              </w:rPr>
              <w:t xml:space="preserve"> 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cs="New MingLiu;Times New Roman" w:ascii="New MingLiu;Times New Roman" w:hAnsi="New MingLiu;Times New Roman"/>
              </w:rPr>
              <w:t xml:space="preserve"> 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cs="New MingLiu;Times New Roman" w:ascii="New MingLiu;Times New Roman" w:hAnsi="New MingLiu;Times New Roman"/>
              </w:rPr>
              <w:t xml:space="preserve">1 </w:t>
            </w:r>
            <w:r>
              <w:rPr>
                <w:rFonts w:ascii="New MingLiu;Times New Roman" w:hAnsi="New MingLiu;Times New Roman" w:cs="New MingLiu;Times New Roman"/>
              </w:rPr>
              <w:t>．教師綜合引起動機及發展活動的教學內容，統整講述：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cs="New MingLiu;Times New Roman" w:ascii="New MingLiu;Times New Roman" w:hAnsi="New MingLiu;Times New Roman"/>
              </w:rPr>
              <w:t xml:space="preserve">( l </w:t>
            </w:r>
            <w:r>
              <w:rPr>
                <w:rFonts w:ascii="New MingLiu;Times New Roman" w:hAnsi="New MingLiu;Times New Roman" w:cs="New MingLiu;Times New Roman"/>
              </w:rPr>
              <w:t>）世界上許多兒童面臨到許多種種的困難。</w:t>
            </w:r>
            <w:r>
              <w:rPr>
                <w:rFonts w:ascii="New MingLiu;Times New Roman" w:hAnsi="New MingLiu;Times New Roman" w:cs="New MingLiu;Times New Roman" w:eastAsia="New MingLiu;Times New Roman"/>
              </w:rPr>
              <w:t xml:space="preserve"> 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cs="New MingLiu;Times New Roman" w:ascii="New MingLiu;Times New Roman" w:hAnsi="New MingLiu;Times New Roman"/>
              </w:rPr>
              <w:t xml:space="preserve">( 2 </w:t>
            </w:r>
            <w:r>
              <w:rPr>
                <w:rFonts w:ascii="New MingLiu;Times New Roman" w:hAnsi="New MingLiu;Times New Roman" w:cs="New MingLiu;Times New Roman"/>
              </w:rPr>
              <w:t>）我們有哪些方式能幫助這些生活不易的孩子？</w:t>
            </w:r>
            <w:r>
              <w:rPr>
                <w:rFonts w:ascii="New MingLiu;Times New Roman" w:hAnsi="New MingLiu;Times New Roman" w:cs="New MingLiu;Times New Roman" w:eastAsia="New MingLiu;Times New Roman"/>
              </w:rPr>
              <w:t xml:space="preserve"> </w:t>
            </w:r>
            <w:r>
              <w:rPr>
                <w:rFonts w:cs="New MingLiu;Times New Roman" w:ascii="New MingLiu;Times New Roman" w:hAnsi="New MingLiu;Times New Roman"/>
              </w:rPr>
              <w:br/>
            </w:r>
            <w:r>
              <w:rPr>
                <w:rFonts w:cs="New MingLiu;Times New Roman" w:ascii="New MingLiu;Times New Roman" w:hAnsi="New MingLiu;Times New Roman"/>
              </w:rPr>
              <w:t xml:space="preserve">( 3 </w:t>
            </w:r>
            <w:r>
              <w:rPr>
                <w:rFonts w:ascii="New MingLiu;Times New Roman" w:hAnsi="New MingLiu;Times New Roman" w:cs="New MingLiu;Times New Roman"/>
              </w:rPr>
              <w:t>）對照下，生活在富裕台灣的孩子們，是否更應該要懂得知福惜福、用功讀書。</w:t>
            </w:r>
            <w:r>
              <w:rPr>
                <w:rFonts w:cs="New MingLiu;Times New Roman" w:ascii="New MingLiu;Times New Roman" w:hAnsi="New MingLiu;Times New Roman"/>
              </w:rPr>
              <w:b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80min</w:t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  <w:t>80min</w:t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/>
              <w:t>40mi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教導學生注意舉手回答的禮節。</w:t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注意電腦與單槍投影機的連結暢通</w:t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教導學生注意舉手回答的禮節。</w:t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注意電腦與單槍投影機的連結暢通</w:t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教導學生注意舉手回答的禮節。</w:t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>
                <w:rFonts w:ascii="New MingLiu;Times New Roman" w:hAnsi="New MingLiu;Times New Roman" w:cs="New MingLiu;Times New Roman"/>
              </w:rPr>
              <w:t>教導學生注意舉手回答的禮節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  <w:t>國語日報網站之故事〈鐵達尼號的船長〉</w:t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  <w:t>投影片「認識責任感」</w:t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  <w:t>學習單</w:t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>
                <w:rFonts w:ascii="New MingLiu;Times New Roman" w:hAnsi="New MingLiu;Times New Roman" w:cs="New MingLiu;Times New Roman"/>
              </w:rPr>
              <w:t>繪本《培培點燈》投影片。</w:t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/>
            </w:pPr>
            <w:r>
              <w:rPr>
                <w:rFonts w:ascii="New MingLiu;Times New Roman" w:hAnsi="New MingLiu;Times New Roman" w:cs="New MingLiu;Times New Roman"/>
              </w:rPr>
              <w:t>答案單</w:t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Web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學習單</w:t>
            </w:r>
          </w:p>
          <w:p>
            <w:pPr>
              <w:pStyle w:val="Web"/>
              <w:spacing w:before="280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Web"/>
        <w:ind w:left="720" w:hanging="0"/>
        <w:jc w:val="center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>☆</w:t>
      </w:r>
      <w:r>
        <w:rPr>
          <w:b/>
          <w:bCs/>
          <w:color w:val="FF0000"/>
        </w:rPr>
        <w:t>推薦小故事－鐵達尼號的船長</w:t>
      </w:r>
    </w:p>
    <w:p>
      <w:pPr>
        <w:pStyle w:val="Web"/>
        <w:rPr/>
      </w:pPr>
      <w:r>
        <w:rPr>
          <w:rStyle w:val="A1"/>
        </w:rPr>
        <w:t>文／謝國隆</w:t>
      </w:r>
    </w:p>
    <w:p>
      <w:pPr>
        <w:pStyle w:val="Web"/>
        <w:ind w:left="720" w:hanging="0"/>
        <w:rPr/>
      </w:pPr>
      <w:r>
        <w:rPr>
          <w:rStyle w:val="A1"/>
        </w:rPr>
        <w:t>　　西元一九一二年四月十日的早晨，四萬五千噸的鐵達尼號大郵船從薩札姆頓出發，向紐約作第一次的航行。在北大西洋裡，不幸撞上了一座大冰山，因此船底破裂，海水灌進船艙，不久船身就沉下去了半截。附近的一條船加爾巴查號，從無線電裡聽到鐵達尼號求救的信號，就立刻趕來搭救。六小時以後，營救的船才趕到，可是鐵達尼號早已經沉到海底去了。加爾巴查號的船長比克，只好命令全體船員盡力去搶救在海上漂流的人。這時候，忽然有一個身上套著救生圈、手裡抱著一個嬰兒的老人高聲嚷著：「這裡！這裡！」救生艇靠近的時候，老人把嬰兒高高舉起；船員把嬰兒抱去，然後想救老人。老人搖搖頭，把救生圈解去，說：「我是鐵達尼號的船長。我害了許多人，不能自己活著，請替我再救救別人吧！那麼永別了！」話一說完，他就沉到無情的海底去了。</w:t>
      </w:r>
    </w:p>
    <w:p>
      <w:pPr>
        <w:pStyle w:val="Normal"/>
        <w:rPr>
          <w:rStyle w:val="A1"/>
        </w:rPr>
      </w:pPr>
      <w:r>
        <w:rPr>
          <w:rStyle w:val="A1"/>
        </w:rPr>
        <w:t>（本文轉載自國語日報社出版</w:t>
      </w:r>
      <w:hyperlink r:id="rId2">
        <w:r>
          <w:rPr>
            <w:rStyle w:val="InternetLink"/>
            <w:sz w:val="22"/>
            <w:szCs w:val="22"/>
          </w:rPr>
          <w:t>「三百字故事」</w:t>
        </w:r>
      </w:hyperlink>
      <w:r>
        <w:rPr>
          <w:rStyle w:val="A1"/>
        </w:rPr>
        <w:t>）</w:t>
      </w:r>
      <w:r>
        <w:br w:type="page"/>
      </w:r>
    </w:p>
    <w:p>
      <w:pPr>
        <w:pStyle w:val="Normal"/>
        <w:rPr/>
      </w:pPr>
      <w:r>
        <w:rPr>
          <w:b/>
          <w:bCs/>
        </w:rPr>
        <w:t>金鳥與銀鳥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分類：</w:t>
      </w:r>
      <w:hyperlink r:id="rId3">
        <w:r>
          <w:rPr>
            <w:rStyle w:val="InternetLink"/>
          </w:rPr>
          <w:t>故事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ascii="新細明體;PMingLiU" w:hAnsi="新細明體;PMingLiU" w:cs="新細明體;PMingLiU"/>
          </w:rPr>
          <w:t>☆</w:t>
        </w:r>
        <w:r>
          <w:rPr>
            <w:rStyle w:val="InternetLink"/>
          </w:rPr>
          <w:t>勵志</w:t>
        </w:r>
      </w:hyperlink>
    </w:p>
    <w:p>
      <w:pPr>
        <w:pStyle w:val="Normal"/>
        <w:rPr/>
      </w:pPr>
      <w:r>
        <w:rPr/>
        <w:t>2006/06/05 00: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有一個樵夫</w:t>
      </w:r>
      <w:r>
        <w:rPr>
          <w:b/>
          <w:bCs/>
        </w:rPr>
        <w:t>,</w:t>
      </w:r>
      <w:r>
        <w:rPr>
          <w:b/>
          <w:bCs/>
        </w:rPr>
        <w:t>每天上山砍材</w:t>
      </w:r>
      <w:r>
        <w:rPr>
          <w:b/>
          <w:bCs/>
        </w:rPr>
        <w:t>,</w:t>
      </w:r>
      <w:r>
        <w:rPr>
          <w:b/>
          <w:bCs/>
        </w:rPr>
        <w:t>日復一日</w:t>
      </w:r>
      <w:r>
        <w:rPr>
          <w:b/>
          <w:bCs/>
        </w:rPr>
        <w:t>,</w:t>
      </w:r>
      <w:r>
        <w:rPr>
          <w:b/>
          <w:bCs/>
        </w:rPr>
        <w:t>過著平凡的日子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有一天</w:t>
      </w:r>
      <w:r>
        <w:rPr>
          <w:b/>
          <w:bCs/>
        </w:rPr>
        <w:t>,</w:t>
      </w:r>
      <w:r>
        <w:rPr>
          <w:b/>
          <w:bCs/>
        </w:rPr>
        <w:t>樵夫跟平常一樣上山砍才</w:t>
      </w:r>
      <w:r>
        <w:rPr>
          <w:b/>
          <w:bCs/>
        </w:rPr>
        <w:t>,</w:t>
      </w:r>
      <w:r>
        <w:rPr>
          <w:b/>
          <w:bCs/>
        </w:rPr>
        <w:t>在路上撿到一隻受傷的銀鳥</w:t>
      </w:r>
      <w:r>
        <w:rPr>
          <w:b/>
          <w:bCs/>
        </w:rPr>
        <w:t>,</w:t>
      </w:r>
      <w:r>
        <w:rPr>
          <w:b/>
          <w:bCs/>
        </w:rPr>
        <w:t>銀鳥全身包裹著閃閃的銀色羽毛</w:t>
      </w:r>
      <w:r>
        <w:rPr>
          <w:b/>
          <w:bCs/>
        </w:rPr>
        <w:t>,</w:t>
      </w:r>
      <w:r>
        <w:rPr>
          <w:b/>
          <w:bCs/>
        </w:rPr>
        <w:t>樵夫欣喜說</w:t>
      </w:r>
      <w:r>
        <w:rPr>
          <w:b/>
          <w:bCs/>
        </w:rPr>
        <w:t xml:space="preserve">: [ </w:t>
      </w:r>
      <w:r>
        <w:rPr>
          <w:b/>
          <w:bCs/>
        </w:rPr>
        <w:t>啊</w:t>
      </w:r>
      <w:r>
        <w:rPr>
          <w:b/>
          <w:bCs/>
        </w:rPr>
        <w:t>!</w:t>
      </w:r>
      <w:r>
        <w:rPr>
          <w:b/>
          <w:bCs/>
        </w:rPr>
        <w:t>我一輩子從來沒有看過這麼美麗的鳥</w:t>
      </w:r>
      <w:r>
        <w:rPr>
          <w:b/>
          <w:bCs/>
        </w:rPr>
        <w:t>! ]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於是</w:t>
      </w:r>
      <w:r>
        <w:rPr>
          <w:b/>
          <w:bCs/>
        </w:rPr>
        <w:t>,</w:t>
      </w:r>
      <w:r>
        <w:rPr>
          <w:b/>
          <w:bCs/>
        </w:rPr>
        <w:t>樵夫把銀鳥帶回家</w:t>
      </w:r>
      <w:r>
        <w:rPr>
          <w:b/>
          <w:bCs/>
        </w:rPr>
        <w:t>,</w:t>
      </w:r>
      <w:r>
        <w:rPr>
          <w:b/>
          <w:bCs/>
        </w:rPr>
        <w:t>專心替銀鳥療傷</w:t>
      </w:r>
      <w:r>
        <w:rPr>
          <w:b/>
          <w:bCs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療傷的日子裡</w:t>
      </w:r>
      <w:r>
        <w:rPr>
          <w:b/>
          <w:bCs/>
        </w:rPr>
        <w:t>,</w:t>
      </w:r>
      <w:r>
        <w:rPr>
          <w:b/>
          <w:bCs/>
        </w:rPr>
        <w:t>銀鳥每天唱歌給樵夫聽</w:t>
      </w:r>
      <w:r>
        <w:rPr>
          <w:b/>
          <w:bCs/>
        </w:rPr>
        <w:t>,</w:t>
      </w:r>
      <w:r>
        <w:rPr>
          <w:b/>
          <w:bCs/>
        </w:rPr>
        <w:t>使樵夫過著快樂的日子</w:t>
      </w:r>
      <w:r>
        <w:rPr>
          <w:b/>
          <w:bCs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後來</w:t>
      </w:r>
      <w:r>
        <w:rPr>
          <w:b/>
          <w:bCs/>
        </w:rPr>
        <w:t>,</w:t>
      </w:r>
      <w:r>
        <w:rPr>
          <w:b/>
          <w:bCs/>
        </w:rPr>
        <w:t>鄰居看見樵夫的銀鳥</w:t>
      </w:r>
      <w:r>
        <w:rPr>
          <w:b/>
          <w:bCs/>
        </w:rPr>
        <w:t>,</w:t>
      </w:r>
      <w:r>
        <w:rPr>
          <w:b/>
          <w:bCs/>
        </w:rPr>
        <w:t>告訴樵夫他看過金鳥</w:t>
      </w:r>
      <w:r>
        <w:rPr>
          <w:b/>
          <w:bCs/>
        </w:rPr>
        <w:t>,</w:t>
      </w:r>
      <w:r>
        <w:rPr>
          <w:b/>
          <w:bCs/>
        </w:rPr>
        <w:t>金鳥比銀鳥漂亮上千倍</w:t>
      </w:r>
      <w:r>
        <w:rPr>
          <w:b/>
          <w:bCs/>
        </w:rPr>
        <w:t>,</w:t>
      </w:r>
      <w:r>
        <w:rPr>
          <w:b/>
          <w:bCs/>
        </w:rPr>
        <w:t>而且歌也唱得比銀鳥更好聽</w:t>
      </w:r>
      <w:r>
        <w:rPr>
          <w:b/>
          <w:bCs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樵夫心想</w:t>
      </w:r>
      <w:r>
        <w:rPr>
          <w:b/>
          <w:bCs/>
        </w:rPr>
        <w:t>,</w:t>
      </w:r>
      <w:r>
        <w:rPr>
          <w:b/>
          <w:bCs/>
        </w:rPr>
        <w:t>原來還有金鳥呀</w:t>
      </w:r>
      <w:r>
        <w:rPr>
          <w:b/>
          <w:bCs/>
        </w:rPr>
        <w:t>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從此</w:t>
      </w:r>
      <w:r>
        <w:rPr>
          <w:b/>
          <w:bCs/>
        </w:rPr>
        <w:t>,</w:t>
      </w:r>
      <w:r>
        <w:rPr>
          <w:b/>
          <w:bCs/>
        </w:rPr>
        <w:t>樵夫每天只想著金鳥</w:t>
      </w:r>
      <w:r>
        <w:rPr>
          <w:b/>
          <w:bCs/>
        </w:rPr>
        <w:t>,</w:t>
      </w:r>
      <w:r>
        <w:rPr>
          <w:b/>
          <w:bCs/>
        </w:rPr>
        <w:t>也不再仔細聆聽銀鳥清脆得歌聲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有一天</w:t>
      </w:r>
      <w:r>
        <w:rPr>
          <w:b/>
          <w:bCs/>
        </w:rPr>
        <w:t>,</w:t>
      </w:r>
      <w:r>
        <w:rPr>
          <w:b/>
          <w:bCs/>
        </w:rPr>
        <w:t>樵夫坐在門外</w:t>
      </w:r>
      <w:r>
        <w:rPr>
          <w:b/>
          <w:bCs/>
        </w:rPr>
        <w:t>,</w:t>
      </w:r>
      <w:r>
        <w:rPr>
          <w:b/>
          <w:bCs/>
        </w:rPr>
        <w:t>望著金黃的夕陽</w:t>
      </w:r>
      <w:r>
        <w:rPr>
          <w:b/>
          <w:bCs/>
        </w:rPr>
        <w:t>,</w:t>
      </w:r>
      <w:r>
        <w:rPr>
          <w:b/>
          <w:bCs/>
        </w:rPr>
        <w:t>想像金鳥到底有多美麗</w:t>
      </w:r>
      <w:r>
        <w:rPr>
          <w:b/>
          <w:bCs/>
        </w:rPr>
        <w:t>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這時</w:t>
      </w:r>
      <w:r>
        <w:rPr>
          <w:b/>
          <w:bCs/>
        </w:rPr>
        <w:t>,</w:t>
      </w:r>
      <w:r>
        <w:rPr>
          <w:b/>
          <w:bCs/>
        </w:rPr>
        <w:t>銀鳥的傷已經康復</w:t>
      </w:r>
      <w:r>
        <w:rPr>
          <w:b/>
          <w:bCs/>
        </w:rPr>
        <w:t>,</w:t>
      </w:r>
      <w:r>
        <w:rPr>
          <w:b/>
          <w:bCs/>
        </w:rPr>
        <w:t>準備離去</w:t>
      </w:r>
      <w:r>
        <w:rPr>
          <w:b/>
          <w:bCs/>
        </w:rPr>
        <w:t>..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銀鳥飛到樵夫的身旁</w:t>
      </w:r>
      <w:r>
        <w:rPr>
          <w:b/>
          <w:bCs/>
        </w:rPr>
        <w:t>,</w:t>
      </w:r>
      <w:r>
        <w:rPr>
          <w:b/>
          <w:bCs/>
        </w:rPr>
        <w:t>最後一次唱歌給樵夫聽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樵夫聽完</w:t>
      </w:r>
      <w:r>
        <w:rPr>
          <w:b/>
          <w:bCs/>
        </w:rPr>
        <w:t>,</w:t>
      </w:r>
      <w:r>
        <w:rPr>
          <w:b/>
          <w:bCs/>
        </w:rPr>
        <w:t>只是很感慨的說</w:t>
      </w:r>
      <w:r>
        <w:rPr>
          <w:b/>
          <w:bCs/>
        </w:rPr>
        <w:t>:[</w:t>
      </w:r>
      <w:r>
        <w:rPr>
          <w:b/>
          <w:bCs/>
        </w:rPr>
        <w:t>你的歌聲雖然好聽</w:t>
      </w:r>
      <w:r>
        <w:rPr>
          <w:b/>
          <w:bCs/>
        </w:rPr>
        <w:t>,</w:t>
      </w:r>
      <w:r>
        <w:rPr>
          <w:b/>
          <w:bCs/>
        </w:rPr>
        <w:t>但是比不上金鳥</w:t>
      </w:r>
      <w:r>
        <w:rPr>
          <w:b/>
          <w:bCs/>
        </w:rPr>
        <w:t>,</w:t>
      </w:r>
      <w:r>
        <w:rPr>
          <w:b/>
          <w:bCs/>
        </w:rPr>
        <w:t>你的羽毛雖然很漂亮</w:t>
      </w:r>
      <w:r>
        <w:rPr>
          <w:b/>
          <w:bCs/>
        </w:rPr>
        <w:t>,</w:t>
      </w:r>
      <w:r>
        <w:rPr>
          <w:b/>
          <w:bCs/>
        </w:rPr>
        <w:t>但是比不上金鳥的美麗 </w:t>
      </w:r>
      <w:r>
        <w:rPr>
          <w:b/>
          <w:bCs/>
        </w:rPr>
        <w:t>]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銀鳥唱完歌</w:t>
      </w:r>
      <w:r>
        <w:rPr>
          <w:b/>
          <w:bCs/>
        </w:rPr>
        <w:t>,</w:t>
      </w:r>
      <w:r>
        <w:rPr>
          <w:b/>
          <w:bCs/>
        </w:rPr>
        <w:t>在樵夫身旁繞了三圈告別了</w:t>
      </w:r>
      <w:r>
        <w:rPr>
          <w:b/>
          <w:bCs/>
        </w:rPr>
        <w:t>,</w:t>
      </w:r>
      <w:r>
        <w:rPr>
          <w:b/>
          <w:bCs/>
        </w:rPr>
        <w:t>向金黃的夕陽飛去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樵夫望著銀鳥</w:t>
      </w:r>
      <w:r>
        <w:rPr>
          <w:b/>
          <w:bCs/>
        </w:rPr>
        <w:t>,</w:t>
      </w:r>
      <w:r>
        <w:rPr>
          <w:b/>
          <w:bCs/>
        </w:rPr>
        <w:t>突然發現銀鳥在夕陽的照射下</w:t>
      </w:r>
      <w:r>
        <w:rPr>
          <w:b/>
          <w:bCs/>
        </w:rPr>
        <w:t>,</w:t>
      </w:r>
      <w:r>
        <w:rPr>
          <w:b/>
          <w:bCs/>
        </w:rPr>
        <w:t>變成了一隻美麗的金鳥</w:t>
      </w:r>
      <w:r>
        <w:rPr>
          <w:b/>
          <w:bCs/>
        </w:rPr>
        <w:t>,</w:t>
      </w:r>
      <w:r>
        <w:rPr>
          <w:b/>
          <w:bCs/>
        </w:rPr>
        <w:t>這是他夢寐以求的金鳥</w:t>
      </w:r>
      <w:r>
        <w:rPr>
          <w:b/>
          <w:bCs/>
        </w:rPr>
        <w:t>,</w:t>
      </w:r>
      <w:r>
        <w:rPr>
          <w:b/>
          <w:bCs/>
        </w:rPr>
        <w:t>就在那裡</w:t>
      </w:r>
      <w:r>
        <w:rPr>
          <w:b/>
          <w:bCs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可是</w:t>
      </w:r>
      <w:r>
        <w:rPr>
          <w:b/>
          <w:bCs/>
        </w:rPr>
        <w:t>,</w:t>
      </w:r>
      <w:r>
        <w:rPr>
          <w:b/>
          <w:bCs/>
        </w:rPr>
        <w:t>金鳥已經飛走了</w:t>
      </w:r>
      <w:r>
        <w:rPr>
          <w:b/>
          <w:bCs/>
        </w:rPr>
        <w:t>,</w:t>
      </w:r>
      <w:r>
        <w:rPr>
          <w:b/>
          <w:bCs/>
        </w:rPr>
        <w:t>飛的遠遠的</w:t>
      </w:r>
      <w:r>
        <w:rPr>
          <w:b/>
          <w:bCs/>
        </w:rPr>
        <w:t>,</w:t>
      </w:r>
      <w:r>
        <w:rPr>
          <w:b/>
          <w:bCs/>
        </w:rPr>
        <w:t>再也不會回來</w:t>
      </w:r>
      <w:r>
        <w:br w:type="page"/>
      </w:r>
    </w:p>
    <w:p>
      <w:pPr>
        <w:pStyle w:val="Default"/>
        <w:snapToGrid w:val="false"/>
        <w:jc w:val="center"/>
        <w:rPr/>
      </w:pPr>
      <w:r>
        <w:rPr>
          <w:sz w:val="40"/>
          <w:szCs w:val="40"/>
        </w:rPr>
        <w:t>不一樣的六年級生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外交替代役男連加恩的故事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ind w:firstLine="560"/>
        <w:jc w:val="center"/>
        <w:rPr/>
      </w:pPr>
      <w:r>
        <w:rPr>
          <w:sz w:val="28"/>
          <w:szCs w:val="28"/>
        </w:rPr>
        <w:t>撰文：今周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劉萍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ind w:firstLine="560"/>
        <w:rPr/>
      </w:pPr>
      <w:r>
        <w:rPr>
          <w:sz w:val="28"/>
          <w:szCs w:val="28"/>
        </w:rPr>
        <w:t>除了價格，人生其實還有許多種選擇，連加恩在布吉納法索協助當地居民改善衛生，自己也體會了生命的另一種意義。（連加恩提供）在「人活著只有一次」的思考下，連加恩選擇了偏離臺灣社會主流價值的生活方式。他在五個人就有一名愛滋患者的西非國度裡，讓年輕人看到活著的另類模式、做事的另類出口。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rPr/>
      </w:pPr>
      <w:r>
        <w:rPr>
          <w:sz w:val="28"/>
          <w:szCs w:val="28"/>
        </w:rPr>
        <w:t>陽明醫學院畢業的連加恩，參加第一屆外交替代役。「我要去布吉納法索〈</w:t>
      </w:r>
      <w:r>
        <w:rPr>
          <w:sz w:val="28"/>
          <w:szCs w:val="28"/>
        </w:rPr>
        <w:t>BurkinaFaso</w:t>
      </w:r>
      <w:r>
        <w:rPr>
          <w:sz w:val="28"/>
          <w:szCs w:val="28"/>
        </w:rPr>
        <w:t>〉當兵！」父親連益雄、母親胡美華聞言，腦袋一陣轟然，久久才擠出一句：「那是在哪裡啊？」雖然連益雄這一家人，二十多年來，為了義診經常在臺灣南北跑。但布吉納法索，這個名字必須反覆念上五遍才通順的國家，位在西非內陸，國民所得不及二百五十美元、十萬人中才有一名醫生，這些象徵窮困的資訊；六月天的五十度高溫、每五百隻蚊子裡就有一隻瘧蚊、每五個人裡有一人是愛滋病患者……，聽到這兒，會放心讓子女去的人恐怕是傻子。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rPr/>
      </w:pPr>
      <w:r>
        <w:rPr>
          <w:sz w:val="28"/>
          <w:szCs w:val="28"/>
        </w:rPr>
        <w:t>在布吉納法索待了三個月後，連加恩開始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-mail </w:t>
      </w:r>
      <w:r>
        <w:rPr>
          <w:sz w:val="28"/>
          <w:szCs w:val="28"/>
        </w:rPr>
        <w:t>寫起日記兼家書的「非洲役男日記」。當看到連加恩寫到，在菜市場買肉時，居然有一大堆禿鷹在旁盤旋著；會把醫療團裡養的猪殺來請當地小朋友吃，是因為愈養愈瘦，不如趕快吃掉；為讓自己看起來更像非洲醫師，就蓄起落腮鬍，只是每次去見大使時就要剃掉；把布吉納法索翻成君子之國，是因為這裡的人再窮也不偷不搶，即使五到十歲的小孩拿著三包面紙在酷陽下兜售，他們也很珍惜；新臺幣一千元在這裡可以過一個月、是小學生一年的學費……。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rPr/>
      </w:pPr>
      <w:r>
        <w:rPr>
          <w:sz w:val="28"/>
          <w:szCs w:val="28"/>
        </w:rPr>
        <w:t>連加恩剛到布國時，在滿是垃圾的市街上，看到許多人沒衣可穿，即使有人捐，衣服還沒到窮人手上就被賣了。他靈機一動，想到「撿垃圾換衣服」的活動，由父親連益雄擔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去年六月三十日，花了六萬多元運費、在海上「漂流」三個月的六十箱舊衣服抵達布國。「三袋垃圾換一件衣服，短短兩個小時，就把六十箱的衣服發完，不知那垃圾堆得有多高？」連益雄難以想像地說。結果，那一天當地的六間教會約二十多位年輕人來幫忙，七千多個垃圾袋得四大輛卡車才清理得完。當街道上看不見垃圾，換到衣服的人都歡天喜地地穿著「新衣」亮相，彷彿嘉年華會般熱鬧時，是連加恩最有成就感的時候。而這次的活動不但登上了當地電視台，布國政府還把這一天訂為清潔日。至於換來的垃圾袋，除了部分掩埋外，連加恩找人教導當地婦女、失業青年，用回收的垃圾袋編織成洋娃娃及皮包，當作產品賣給鄰國的貝南商人。「撿垃圾換衣服」已不是一次的活動，而成為一種常態了。直到去年底，榮星教會已寄出一千五百多箱的衣物，一百六十多萬元的運費也全靠有人心的捐助。「這些衣物不只是我們的教友所捐，而是來自不同信仰，卻有心為善的臺灣同胞！」連益雄感動地說。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rPr/>
      </w:pPr>
      <w:r>
        <w:rPr>
          <w:sz w:val="28"/>
          <w:szCs w:val="28"/>
        </w:rPr>
        <w:t>接著是打井的大工程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連加恩經常到拉圖村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tou </w:t>
      </w:r>
      <w:r>
        <w:rPr>
          <w:sz w:val="28"/>
          <w:szCs w:val="28"/>
        </w:rPr>
        <w:t>〉的孤兒院幫忙，發現這有三千居民的村子裡共用著兩口井，去年三月時兩口井已淤塞，村裡的孩子早上四點就到別村打水，頂著酷陽，一天只能來回兩趟。小兵連加恩決定要為村民打一口井，但打一口井得花十五萬元，連加恩寫了封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回台北。起先只募到四萬元，其中十一萬元還是一位陳女士所捐。捐款那天正是陳女士的生日，當先生問她想要什麼禮物時，她就向先生要了十一萬元的「禮物」匯給了連加恩。結果連加恩挖到了一口好井，井雖淺，但出水量是一般井的兩倍，水質更可以生飲。現在這口井旁豎著一面紀念牌，以法語和摩西族語書寫著：「來自臺灣的愛！」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rPr/>
      </w:pPr>
      <w:r>
        <w:rPr>
          <w:sz w:val="28"/>
          <w:szCs w:val="28"/>
        </w:rPr>
        <w:t>生命不該只是一連串的數字。今年七月，連加恩退伍了，回到臺灣的他，馬不停蹄地接受各式各樣的採訪與演講。光是在本刊採訪當天早上，高雄一家海產店老闆就打電話來，要連加恩把孤兒院所需的設備費用列張清單給他，他會把錢匯過去；桃園一位先生，說要捐兩口井，一捐就是三十萬元；臺中的一位專業打井師傅，願意連人帶打井機具和連加恩一起去非洲，這師傅對連益雄說：「我們臺灣的打井機具世界第一，好拆好組又好用喔！」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rPr/>
      </w:pPr>
      <w:r>
        <w:rPr>
          <w:sz w:val="28"/>
          <w:szCs w:val="28"/>
        </w:rPr>
        <w:t>其實，和連加恩同屆的外交替代役男有三十六位，每位都很出色、每位事蹟都很精采。國際合作發展基金會祕書長楊子葆表示，他非常欣賞這些外交替代役男，也從這些年輕人身上學到很多，「與其將他們當做英雄，不如當成典範。因為給這些年輕人機會，他們會做得比期待的還好、還多！」在非洲，連加恩看到許多歐美年輕人，有些是公務員、有些擁有可橫行各國五星級飯店的廚師執照，放下安逸生活、優渥薪水，大老遠跑來「享受」付出。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ind w:firstLine="560"/>
        <w:rPr/>
      </w:pPr>
      <w:r>
        <w:rPr>
          <w:sz w:val="28"/>
          <w:szCs w:val="28"/>
        </w:rPr>
        <w:t>「一個人的生命，只能用金錢數字換算時，我覺得滿可憐的。」連加恩說。不再以役男身分，此番以一介平民回到布國，連加恩要完成「事業」恐怕會更辛苦。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ind w:firstLine="560"/>
        <w:rPr>
          <w:rStyle w:val="A1"/>
        </w:rPr>
      </w:pPr>
      <w:r>
        <w:rPr>
          <w:sz w:val="28"/>
          <w:szCs w:val="28"/>
        </w:rPr>
        <w:t>在「人活著只有一次」的思考下，連加恩選擇了一種偏離臺灣社會主流價值的生活方式。這種方式，讓他更看清楚生命，而且遠比他做每天「處理」生命的醫生工作，還看得清楚。而由他與羅一鈞、黃閔農、阮耀鋒等三十七位第一屆外交替代役男所帶動的國際人道援助工作，讓年輕人看到活著的另類模式、做事的另類出口。在現代人以經濟力量、醫術科技延長生命長度後，他們得以用自己的潛能和行動增加比財富、成功還更有意義的生命厚度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負責盡職」我最棒</w:t>
      </w:r>
    </w:p>
    <w:p>
      <w:pPr>
        <w:pStyle w:val="Normal"/>
        <w:ind w:left="360" w:right="482" w:hanging="0"/>
        <w:jc w:val="right"/>
        <w:rPr/>
      </w:pPr>
      <w:r>
        <w:rPr/>
        <w:t>五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座號：　　　　　</w:t>
      </w:r>
    </w:p>
    <w:p>
      <w:pPr>
        <w:pStyle w:val="Normal"/>
        <w:ind w:left="360" w:right="482" w:hanging="0"/>
        <w:jc w:val="right"/>
        <w:rPr/>
      </w:pPr>
      <w:r>
        <w:rPr/>
        <w:t>姓名：</w:t>
      </w:r>
      <w:r>
        <w:rPr>
          <w:rFonts w:eastAsia="Times New Roman"/>
        </w:rPr>
        <w:t xml:space="preserve">   </w:t>
      </w:r>
    </w:p>
    <w:p>
      <w:pPr>
        <w:pStyle w:val="Normal"/>
        <w:ind w:left="360" w:right="48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540" w:leader="none"/>
        </w:tabs>
        <w:snapToGrid w:val="false"/>
        <w:ind w:left="1200" w:right="482" w:hanging="480"/>
        <w:rPr/>
      </w:pPr>
      <w:r>
        <w:rPr>
          <w:rFonts w:ascii="標楷體" w:hAnsi="標楷體" w:cs="標楷體" w:eastAsia="標楷體"/>
          <w:sz w:val="28"/>
          <w:szCs w:val="28"/>
        </w:rPr>
        <w:t>人生每個階段都扮演著不同的角色，也都有必須負責任的事情，小朋友！請你在下列空格中，分別依照不同的角色寫出應該負責任的事。</w:t>
      </w:r>
    </w:p>
    <w:p>
      <w:pPr>
        <w:pStyle w:val="Normal"/>
        <w:ind w:left="360"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right="482" w:hanging="0"/>
        <w:jc w:val="center"/>
        <w:rPr/>
      </w:pPr>
      <w:r>
        <w:rPr/>
        <w:drawing>
          <wp:inline distT="0" distB="0" distL="0" distR="0">
            <wp:extent cx="5438775" cy="3476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482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ind w:left="1200" w:right="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你擔任本班的「班長」，想一想！請你寫出應該負責的事哪些事情呢？（請寫出五件）</w:t>
      </w:r>
    </w:p>
    <w:p>
      <w:pPr>
        <w:pStyle w:val="Normal"/>
        <w:snapToGrid w:val="false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ind w:right="48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81395" cy="41636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48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16625" cy="4206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48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33415" cy="44507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48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663950</wp:posOffset>
                </wp:positionV>
                <wp:extent cx="457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288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887085" cy="43637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ind w:right="482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未來職業大調查</w:t>
      </w:r>
    </w:p>
    <w:p>
      <w:pPr>
        <w:pStyle w:val="Normal"/>
        <w:ind w:left="360" w:right="482" w:hanging="0"/>
        <w:jc w:val="right"/>
        <w:rPr/>
      </w:pPr>
      <w:r>
        <w:rPr/>
        <w:t>五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座號：　　　　　</w:t>
      </w:r>
    </w:p>
    <w:p>
      <w:pPr>
        <w:pStyle w:val="Normal"/>
        <w:ind w:left="360" w:right="482" w:hanging="0"/>
        <w:jc w:val="right"/>
        <w:rPr/>
      </w:pPr>
      <w:r>
        <w:rPr/>
        <w:t>姓名：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right="482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snapToGrid w:val="false"/>
        <w:ind w:left="1200" w:right="48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，你未來要從事什麼樣的行業呢？</w:t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ind w:left="1200" w:right="48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想從事這個行業（工作）的理由是什麼？</w:t>
      </w:r>
    </w:p>
    <w:p>
      <w:pPr>
        <w:pStyle w:val="Normal"/>
        <w:numPr>
          <w:ilvl w:val="1"/>
          <w:numId w:val="2"/>
        </w:numPr>
        <w:snapToGrid w:val="false"/>
        <w:ind w:left="1680" w:right="48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numPr>
          <w:ilvl w:val="1"/>
          <w:numId w:val="2"/>
        </w:numPr>
        <w:snapToGrid w:val="false"/>
        <w:ind w:left="1680" w:right="48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numPr>
          <w:ilvl w:val="1"/>
          <w:numId w:val="2"/>
        </w:numPr>
        <w:snapToGrid w:val="false"/>
        <w:ind w:left="1680" w:right="48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ind w:left="1200" w:right="48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覺得這個行業的工作，對國家、社會有什麼貢獻呢？</w:t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ind w:left="1200" w:right="48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覺得用什麼樣的工作態度能將工作做的好呢？</w:t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主題教學活動成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083810" cy="38220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3810" cy="382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ind w:right="48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講授如何對自己「負責盡職」。重點都寫在黑板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是要「認真」以對所有的事情。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61280" cy="38766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1280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也要發表一下對責任的看法，能「負責盡職」的人最棒！！！</w:t>
            </w:r>
          </w:p>
        </w:tc>
      </w:tr>
    </w:tbl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853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770245" cy="81248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0245" cy="812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分享！！</w:t>
            </w:r>
          </w:p>
        </w:tc>
      </w:tr>
    </w:tbl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853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930265" cy="812355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265" cy="812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分享！！</w:t>
            </w:r>
          </w:p>
        </w:tc>
      </w:tr>
    </w:tbl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38420" cy="386778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8420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ind w:right="48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何職業都有它的重要性，比較一下醫生和清潔隊員的重要性，會發現他們在社會上都是不可缺少的一份子。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17795" cy="390398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7795" cy="390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ind w:right="48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討論會知道：我們對於每種職業的人都要給予尊重，小螺絲也有小螺絲的功能，能不能做好自己的工作才是首要。</w:t>
            </w:r>
          </w:p>
        </w:tc>
      </w:tr>
    </w:tbl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853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99150" cy="81026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0" cy="810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分享！！</w:t>
            </w:r>
          </w:p>
        </w:tc>
      </w:tr>
    </w:tbl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853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626735" cy="77279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735" cy="772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分享！！</w:t>
            </w:r>
          </w:p>
        </w:tc>
      </w:tr>
    </w:tbl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29250" cy="406590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406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大家思考一下關於未來的職業，你要以何種態度去面對你的工作。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58435" cy="395605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8435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由思考了解，任何職業要做得稱職，都需要有一個「負責」的態度。</w:t>
            </w:r>
          </w:p>
        </w:tc>
      </w:tr>
    </w:tbl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853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626735" cy="772795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735" cy="772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分享！！</w:t>
            </w:r>
          </w:p>
        </w:tc>
      </w:tr>
    </w:tbl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853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13425" cy="799528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3425" cy="799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分享！！</w:t>
            </w:r>
          </w:p>
        </w:tc>
      </w:tr>
    </w:tbl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53025" cy="387096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387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繪本「培培點燈」來加強學生對於負責的看法。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358130" cy="401828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8130" cy="401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點燈」的工作容易，但「負責」的態度更為重要。</w:t>
            </w:r>
          </w:p>
        </w:tc>
      </w:tr>
    </w:tbl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853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062345" cy="831596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2345" cy="831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分享！！</w:t>
            </w:r>
          </w:p>
        </w:tc>
      </w:tr>
    </w:tbl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853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704840" cy="782447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840" cy="782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分享！！</w:t>
            </w:r>
          </w:p>
        </w:tc>
      </w:tr>
    </w:tbl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853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974080" cy="798131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4080" cy="798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海報！！</w:t>
            </w:r>
          </w:p>
        </w:tc>
      </w:tr>
    </w:tbl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12853" w:hRule="atLeast"/>
        </w:trPr>
        <w:tc>
          <w:tcPr>
            <w:tcW w:w="10298" w:type="dxa"/>
            <w:tcBorders/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096000" cy="81280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812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8" w:type="dxa"/>
            <w:tcBorders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海報！！</w:t>
            </w:r>
          </w:p>
        </w:tc>
      </w:tr>
    </w:tbl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學生的想法</w:t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482" w:hanging="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5-2 </w:t>
      </w:r>
      <w:r>
        <w:rPr>
          <w:rFonts w:ascii="標楷體" w:hAnsi="標楷體" w:cs="標楷體" w:eastAsia="標楷體"/>
        </w:rPr>
        <w:t xml:space="preserve">吳俞霏 </w:t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份工作都很重要，就像掃地，就是大家都會的工作，但如果沒人來做，世界不就很髒亂嗎？</w:t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482" w:hanging="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5-1 </w:t>
      </w:r>
      <w:r>
        <w:rPr>
          <w:rFonts w:ascii="標楷體" w:hAnsi="標楷體" w:cs="標楷體" w:eastAsia="標楷體"/>
        </w:rPr>
        <w:t>傅筠</w:t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認真的心去學習別人的優點；以包容的心來修飾自己的缺點。</w:t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482" w:hanging="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5-1 </w:t>
      </w:r>
      <w:r>
        <w:rPr>
          <w:rFonts w:ascii="標楷體" w:hAnsi="標楷體" w:cs="標楷體" w:eastAsia="標楷體"/>
        </w:rPr>
        <w:t>黃詠恩</w:t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件小小的事是對生命多麼的重要。在小的一件事都有著深奧的意義，都提醒了我們對每件事都要負責。</w:t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482" w:hanging="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5-5 </w:t>
      </w:r>
      <w:r>
        <w:rPr>
          <w:rFonts w:ascii="標楷體" w:hAnsi="標楷體" w:cs="標楷體" w:eastAsia="標楷體"/>
        </w:rPr>
        <w:t>江佩芸</w:t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實點燈這個工作很重要，如果沒有人來點燈，街上就會一片漆黑，讓人找不到路。我覺得要相信自己的工作是重要的，要給自己信心，只要有負責的心，任何的工作都很好。</w:t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5-4 </w:t>
      </w:r>
      <w:r>
        <w:rPr>
          <w:rFonts w:ascii="標楷體" w:hAnsi="標楷體" w:cs="標楷體" w:eastAsia="標楷體"/>
        </w:rPr>
        <w:t>陳禹潔</w:t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能小看每一份工作，就算是一份小小的清潔員也不能小看他，因為每一個人都會倒垃圾，如果沒人要做這種工作，那世界就會變成比玉山還高的垃圾山。</w:t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5-4 </w:t>
      </w:r>
      <w:r>
        <w:rPr>
          <w:rFonts w:ascii="標楷體" w:hAnsi="標楷體" w:cs="標楷體" w:eastAsia="標楷體"/>
        </w:rPr>
        <w:t>鄭宇廷</w:t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我們不要因為有些工作聽起不怎麼樣，就不讓自己的小孩或朋友不去做那份工作，像書裡的培培，他爸爸不想要讓他去點燈，後來因為路上太黑，找不到人，所以就叫培培去點燈，其實每一件工作都很重要。</w:t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5-2 </w:t>
      </w:r>
      <w:r>
        <w:rPr>
          <w:rFonts w:ascii="標楷體" w:hAnsi="標楷體" w:cs="標楷體" w:eastAsia="標楷體"/>
        </w:rPr>
        <w:t>許鳳丹</w:t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件簡單的工作，卻幫助了每一個人，可是大家卻都不要做，會覺得丟臉的人，你錯了，可是幫助別人才是最重要的。</w:t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5-5 </w:t>
      </w:r>
      <w:r>
        <w:rPr>
          <w:rFonts w:ascii="標楷體" w:hAnsi="標楷體" w:cs="標楷體" w:eastAsia="標楷體"/>
        </w:rPr>
        <w:t>尤律婷</w:t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爸爸的一句話，對培培來，是多大的鼓勵啊！而且行行出狀元！若沒有人點燈，黑暗中怎麼會有光明呢？</w:t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5-4 </w:t>
      </w:r>
      <w:r>
        <w:rPr>
          <w:rFonts w:ascii="標楷體" w:hAnsi="標楷體" w:cs="標楷體" w:eastAsia="標楷體"/>
        </w:rPr>
        <w:t>徐莉婷</w:t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不能以貌取人，每項工作都有意義，「行行出狀元」只要努力，每項工作都可以出狀元，只要用心熟練，每個行業都可以出師。</w:t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5-1 </w:t>
      </w:r>
      <w:r>
        <w:rPr>
          <w:rFonts w:ascii="標楷體" w:hAnsi="標楷體" w:cs="標楷體" w:eastAsia="標楷體"/>
        </w:rPr>
        <w:t>黃家洋</w:t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雖然點路燈這個小小的工作不起眼，但是沒有這個工作將會一片黑暗，所以每個工作都可以行行出狀元。</w:t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5-1 </w:t>
      </w:r>
      <w:r>
        <w:rPr>
          <w:rFonts w:ascii="標楷體" w:hAnsi="標楷體" w:cs="標楷體" w:eastAsia="標楷體"/>
        </w:rPr>
        <w:t>袁語辰</w:t>
      </w:r>
    </w:p>
    <w:p>
      <w:pPr>
        <w:pStyle w:val="Normal"/>
        <w:snapToGrid w:val="false"/>
        <w:ind w:right="482" w:hanging="0"/>
        <w:jc w:val="both"/>
        <w:rPr/>
      </w:pPr>
      <w:r>
        <w:rPr>
          <w:rFonts w:ascii="標楷體" w:hAnsi="標楷體" w:cs="標楷體" w:eastAsia="標楷體"/>
        </w:rPr>
        <w:t>我們大家要認真負責，不要半途而廢，他還給我上了一堂課，他告訴我幫別人帶來幸福，就是一種美德。</w:t>
      </w:r>
    </w:p>
    <w:p>
      <w:pPr>
        <w:pStyle w:val="Normal"/>
        <w:snapToGrid w:val="false"/>
        <w:ind w:right="482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教學省思</w:t>
      </w:r>
    </w:p>
    <w:p>
      <w:pPr>
        <w:pStyle w:val="Normal"/>
        <w:snapToGrid w:val="false"/>
        <w:spacing w:lineRule="auto" w:line="360"/>
        <w:ind w:right="48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在的學生用的好、吃的棒，生活品質大都有一定的水準，但並不代表他們的想法或行為有跟著提升，記得一次在外用餐，有一小孩自顧自的在地上玩起玩具車來，車子都溜到旁人的腳邊還繼續玩，絲毫沒有停手及抱歉的舉動。這也反映了現在的孩子缺少了思考的能力，沒有想到他人的感受，只留意自己的興緻，因此教育部近來也有「品格教育」的推行，畢竟這是從小就要做好的工作，我們的教育大都只在成績方面下功夫，對於學生自省能力的培養，確實著墨不多。</w:t>
      </w:r>
    </w:p>
    <w:p>
      <w:pPr>
        <w:pStyle w:val="Normal"/>
        <w:snapToGrid w:val="false"/>
        <w:spacing w:lineRule="auto" w:line="360"/>
        <w:ind w:right="48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主題「重責大任」是要學生有負責任的態度，因此我們從一些小故事引導他們，並利用「培培點燈」這本繪本導入負責的觀念，點燈是一件小事，但如果少了做這件事的人，會對其它人產生莫大的影響，如同現在我們晚上沒有路燈一般，如果「培培」有仔細想想不點燈的後果，相信他就不會受父親的影響而不點燈。「負責」這兩字說來簡單，但我們往往只想到自己的方便而忽略了他人的感受，常常看到班上地板會出現衛生紙、紙張等垃圾，這垃圾的主人顯然沒有責任感，隨手一丟，想說就交給掃地的同學，因此往往掃地時間過完，地板的垃圾卻又再度出現，這個情況在校園中甚是社區週圍都有，曾經在開車途中，看見前車趁著停車空檔，隨手將喝完的飲料丟至分隔島中，這些都是沒有責任感的表現。</w:t>
      </w:r>
    </w:p>
    <w:p>
      <w:pPr>
        <w:pStyle w:val="Normal"/>
        <w:snapToGrid w:val="false"/>
        <w:spacing w:lineRule="auto" w:line="360"/>
        <w:ind w:right="48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也藉這個機會，在課堂中舉出上述例證，讓學生去思考這些行為所帶來的影響，口直的小孩馬上有回應「這人真沒公德心！」、「沒有家教！」、「我才不會這樣！」可見他們都知道這是不對的行為，所以藉由活動，讓學生體驗到負責任是多麼的重要，我們讓學生角色互換，想像一下自己當學生、當班長、當父母時態度，讓「負責」的種子悄悄播種在孩子的心中，變成一種習慣、一種態度，終身實踐。</w:t>
      </w:r>
    </w:p>
    <w:p>
      <w:pPr>
        <w:pStyle w:val="Normal"/>
        <w:snapToGrid w:val="false"/>
        <w:spacing w:lineRule="auto" w:line="360"/>
        <w:ind w:right="482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透過這次的主題教學，我們除了要給孩子負責的態度，還要讓他們有思考的能力，經由老師的協助與提醒，引導學生凡事多想想，有沒有負起責任，進而建立起永久的價值觀，能持續思考與負責的人，將能成為一位有品的人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MingLi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  <w:lvl w:ilvl="1">
      <w:start w:val="1"/>
      <w:numFmt w:val="ideographTraditional"/>
      <w:lvlText w:val="%2、"/>
      <w:lvlJc w:val="left"/>
      <w:pPr>
        <w:tabs>
          <w:tab w:val="num" w:pos="168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">
    <w:name w:val="a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 段落用 + 第一行:  2 字元1"/>
    <w:basedOn w:val="Normal"/>
    <w:qFormat/>
    <w:pPr>
      <w:ind w:firstLine="480"/>
      <w:jc w:val="both"/>
    </w:pPr>
    <w:rPr>
      <w:rFonts w:cs="新細明體;PMingLiU"/>
      <w:szCs w:val="20"/>
    </w:rPr>
  </w:style>
  <w:style w:type="paragraph" w:styleId="Style15">
    <w:name w:val="引言很多用"/>
    <w:basedOn w:val="Normal"/>
    <w:qFormat/>
    <w:pPr>
      <w:ind w:left="300" w:hanging="0"/>
      <w:jc w:val="both"/>
    </w:pPr>
    <w:rPr>
      <w:rFonts w:eastAsia="標楷體"/>
    </w:rPr>
  </w:style>
  <w:style w:type="paragraph" w:styleId="Style16">
    <w:name w:val="段落用"/>
    <w:basedOn w:val="Normal"/>
    <w:qFormat/>
    <w:pPr>
      <w:ind w:firstLine="20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ebook/index/content.asp?book_no=0957SS&#65292;0958SS&#65292;0959SS" TargetMode="External"/><Relationship Id="rId3" Type="http://schemas.openxmlformats.org/officeDocument/2006/relationships/hyperlink" Target="http://tw.myblog.yahoo.com/li99idv/archive?l=f&amp;id=5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20:00Z</dcterms:created>
  <dc:creator>drt</dc:creator>
  <dc:description/>
  <cp:keywords/>
  <dc:language>en-US</dc:language>
  <cp:lastModifiedBy>winxp</cp:lastModifiedBy>
  <dcterms:modified xsi:type="dcterms:W3CDTF">2010-01-19T10:39:00Z</dcterms:modified>
  <cp:revision>166</cp:revision>
  <dc:subject/>
  <dc:title>97 年度「品德教育資源網」徵稿活動「品德教育教學活動設計」類入選作品作者：屏東市崇蘭國小藍乙琳</dc:title>
</cp:coreProperties>
</file>