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『</w:t>
      </w:r>
      <w:r>
        <w:rPr>
          <w:rFonts w:eastAsia="標楷體" w:cs="標楷體" w:ascii="標楷體" w:hAnsi="標楷體"/>
          <w:bCs/>
          <w:sz w:val="40"/>
          <w:szCs w:val="40"/>
        </w:rPr>
        <w:t>94</w:t>
      </w:r>
      <w:r>
        <w:rPr>
          <w:rFonts w:ascii="標楷體" w:hAnsi="標楷體" w:cs="標楷體" w:eastAsia="標楷體"/>
          <w:bCs/>
          <w:sz w:val="40"/>
          <w:szCs w:val="40"/>
        </w:rPr>
        <w:t>四年級主題統整』之教學計畫表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學內容－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1475105</wp:posOffset>
                </wp:positionV>
                <wp:extent cx="6172200" cy="556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56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  <w:gridCol w:w="792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教師團隊名單 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100" w:after="1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楊彩貝、彭嘉賢、吳秀玲、廖偉廷、吳岷秦、楊筑卉、李明清、朱光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永續校園改造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項目 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100" w:after="1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生態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教學主題 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逍遙「游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設計理念 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hadow/>
                                      <w:kern w:val="0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楊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小在「樹的原住民」一角利用地形斜坡設計上下流水，規劃生態景觀教學池，並命名為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同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池」。此同心池的水使用此處原有地下水井供水；再配合原有雨水回收設備匯集雨水回收池的水，進行自然淨化水循環的處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同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池池岸邊以石頭堆砌成緩坡，種植多樣性的水生植物來豐富水池的生態環境，池裡擺放大石頭及小石礫，並放養本土原生的魚類：蓋班鬥魚、沙鰍等，來控制池中孑孓的滋生，並增加生物的多樣性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>同心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的秘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」以認識水中的生物為學習的主題，讓兒童藉由觀察活動，了解水中生物生長的情形，深入探討水中生物為適應水中的生活環境，所具有的特殊身體構造。經過一番觀察研究和了解之後，配合校內重要活動，舉辦生態景觀池的解說活動，讓全校的師生共同來認識這個充滿生機的水池，也可以進一步製作一個網頁來介紹生態景觀池的各種發展和變化。同時，透過認識水中生物的過程中，培養兒童愛護自然環境的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教學目標 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tabs>
                                      <w:tab w:val="clear" w:pos="480"/>
                                    </w:tabs>
                                    <w:spacing w:lineRule="exact" w:line="360"/>
                                    <w:ind w:left="540" w:hanging="5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達、溝通和分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540" w:hanging="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效運用語言、文字和報紙，表達個人的思想和觀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tabs>
                                      <w:tab w:val="clear" w:pos="480"/>
                                    </w:tabs>
                                    <w:spacing w:lineRule="exact" w:line="360"/>
                                    <w:ind w:left="540" w:hanging="5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尊重、關懷與團隊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540" w:hanging="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具有民主素養，並遵守法治與團隊規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tabs>
                                      <w:tab w:val="clear" w:pos="480"/>
                                    </w:tabs>
                                    <w:spacing w:lineRule="exact" w:line="360"/>
                                    <w:ind w:left="540" w:hanging="5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用科技與資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540" w:hanging="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利用網站蒐集、整合運用資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tabs>
                                      <w:tab w:val="clear" w:pos="480"/>
                                    </w:tabs>
                                    <w:spacing w:lineRule="exact" w:line="360"/>
                                    <w:ind w:left="540" w:hanging="5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動探索和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540" w:hanging="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動探索和發現問題，並能運用所學得知能於生活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習領域 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100" w:after="1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0"/>
                                      <w:szCs w:val="24"/>
                                    </w:rPr>
                                    <w:t>自然與生活科技學習領域、語文領域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藝術與人文領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資源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4" w:right="57"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" w:right="57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>楊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國小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>同心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水生生物圖卡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水生生物相關影片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" w:right="57"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沉水性水生植物（如水蘊草）、漂浮性水生植物（如布袋蓮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挺水性水生植物（如荷花）、浮葉性水生植物（如睡蓮）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放大鏡、小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38pt;mso-wrap-distance-left:0pt;mso-wrap-distance-right:9pt;mso-wrap-distance-top:0pt;mso-wrap-distance-bottom:0pt;margin-top:116.1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  <w:gridCol w:w="792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教師團隊名單 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100" w:after="10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楊彩貝、彭嘉賢、吳秀玲、廖偉廷、吳岷秦、楊筑卉、李明清、朱光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永續校園改造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項目 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100" w:after="10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生態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教學主題 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逍遙「游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設計理念 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hadow/>
                                <w:kern w:val="0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楊心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小在「樹的原住民」一角利用地形斜坡設計上下流水，規劃生態景觀教學池，並命名為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同心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池」。此同心池的水使用此處原有地下水井供水；再配合原有雨水回收設備匯集雨水回收池的水，進行自然淨化水循環的處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同心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池池岸邊以石頭堆砌成緩坡，種植多樣性的水生植物來豐富水池的生態環境，池裡擺放大石頭及小石礫，並放養本土原生的魚類：蓋班鬥魚、沙鰍等，來控制池中孑孓的滋生，並增加生物的多樣性。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同心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的秘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以認識水中的生物為學習的主題，讓兒童藉由觀察活動，了解水中生物生長的情形，深入探討水中生物為適應水中的生活環境，所具有的特殊身體構造。經過一番觀察研究和了解之後，配合校內重要活動，舉辦生態景觀池的解說活動，讓全校的師生共同來認識這個充滿生機的水池，也可以進一步製作一個網頁來介紹生態景觀池的各種發展和變化。同時，透過認識水中生物的過程中，培養兒童愛護自然環境的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情操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教學目標 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360"/>
                              <w:ind w:left="540" w:hanging="5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達、溝通和分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40" w:hanging="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效運用語言、文字和報紙，表達個人的思想和觀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360"/>
                              <w:ind w:left="540" w:hanging="5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尊重、關懷與團隊合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40" w:hanging="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具有民主素養，並遵守法治與團隊規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360"/>
                              <w:ind w:left="540" w:hanging="5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用科技與資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40" w:hanging="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利用網站蒐集、整合運用資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360"/>
                              <w:ind w:left="540" w:hanging="5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動探索和研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40" w:hanging="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動探索和發現問題，並能運用所學得知能於生活中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習領域 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100" w:after="10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szCs w:val="24"/>
                              </w:rPr>
                              <w:t>自然與生活科技學習領域、語文領域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藝術與人文領域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資源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4" w:right="57"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" w:right="57" w:first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>楊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國小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>同心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水生生物圖卡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水生生物相關影片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" w:right="57" w:first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沉水性水生植物（如水蘊草）、漂浮性水生植物（如布袋蓮）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挺水性水生植物（如荷花）、浮葉性水生植物（如睡蓮）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放大鏡、小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eastAsia="標楷體"/>
          <w:sz w:val="28"/>
          <w:szCs w:val="28"/>
        </w:rPr>
        <w:t>楊梅鎮楊心國小九十四學年度主題教學</w:t>
      </w:r>
      <w:r>
        <w:rPr>
          <w:rFonts w:eastAsia="標楷體" w:ascii="標楷體" w:hAnsi="標楷體"/>
          <w:sz w:val="28"/>
          <w:szCs w:val="28"/>
        </w:rPr>
        <w:t>--</w:t>
      </w:r>
      <w:r>
        <w:rPr>
          <w:rFonts w:ascii="標楷體" w:hAnsi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逍遙游</w:t>
      </w:r>
      <w:r>
        <w:rPr>
          <w:rFonts w:ascii="標楷體" w:hAnsi="標楷體" w:eastAsia="標楷體"/>
          <w:sz w:val="28"/>
          <w:szCs w:val="28"/>
        </w:rPr>
        <w:t>」課程設計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名稱：</w:t>
      </w:r>
      <w:r>
        <w:rPr>
          <w:rFonts w:ascii="標楷體" w:hAnsi="標楷體" w:cs="標楷體" w:eastAsia="標楷體"/>
          <w:szCs w:val="24"/>
        </w:rPr>
        <w:t>逍遙</w:t>
      </w:r>
      <w:r>
        <w:rPr>
          <w:rFonts w:ascii="標楷體" w:hAnsi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游</w:t>
      </w:r>
      <w:r>
        <w:rPr>
          <w:rFonts w:ascii="標楷體" w:hAnsi="標楷體" w:eastAsia="標楷體"/>
          <w:szCs w:val="24"/>
        </w:rPr>
        <w:t>」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設計者：</w:t>
      </w:r>
      <w:r>
        <w:rPr>
          <w:rFonts w:ascii="標楷體" w:hAnsi="標楷體" w:cs="新細明體;PMingLiU" w:eastAsia="標楷體"/>
          <w:kern w:val="0"/>
          <w:szCs w:val="24"/>
        </w:rPr>
        <w:t>楊彩貝、彭嘉賢、吳秀玲、廖偉廷、吳岷秦、楊筑卉、李明清、朱光超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一、教材來源：</w:t>
      </w:r>
      <w:r>
        <w:rPr>
          <w:rFonts w:ascii="標楷體" w:hAnsi="標楷體" w:cs="標楷體" w:eastAsia="標楷體"/>
        </w:rPr>
        <w:t>自編、</w:t>
      </w:r>
      <w:r>
        <w:rPr>
          <w:rFonts w:ascii="標楷體" w:hAnsi="標楷體" w:cs="標楷體" w:eastAsia="標楷體"/>
          <w:color w:val="000000"/>
        </w:rPr>
        <w:t>自然與生活領域、語文領域</w:t>
      </w:r>
    </w:p>
    <w:p>
      <w:pPr>
        <w:pStyle w:val="Normal"/>
        <w:spacing w:lineRule="exact" w:line="360"/>
        <w:ind w:left="960" w:hanging="960"/>
        <w:rPr/>
      </w:pPr>
      <w:r>
        <w:rPr>
          <w:rFonts w:ascii="標楷體" w:hAnsi="標楷體" w:eastAsia="標楷體"/>
        </w:rPr>
        <w:t>二、教學目標：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達、溝通和分享</w:t>
      </w:r>
    </w:p>
    <w:p>
      <w:pPr>
        <w:pStyle w:val="Normal"/>
        <w:spacing w:lineRule="exact" w:line="36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效運用語言、文字和報紙，表達個人的思想和觀念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尊重、關懷與團隊合作</w:t>
      </w:r>
    </w:p>
    <w:p>
      <w:pPr>
        <w:pStyle w:val="Normal"/>
        <w:spacing w:lineRule="exact" w:line="36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民主素養，並遵守法治與團隊規範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科技與資訊</w:t>
      </w:r>
    </w:p>
    <w:p>
      <w:pPr>
        <w:pStyle w:val="Normal"/>
        <w:spacing w:lineRule="exact" w:line="36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網站蒐集、整合運用資訊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動探索和研究</w:t>
      </w:r>
    </w:p>
    <w:p>
      <w:pPr>
        <w:pStyle w:val="Normal"/>
        <w:spacing w:lineRule="exact" w:line="36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動探索和發現問題，並能運用所學得知能於生活中</w:t>
      </w:r>
    </w:p>
    <w:p>
      <w:pPr>
        <w:pStyle w:val="Normal"/>
        <w:spacing w:lineRule="exact" w:line="36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20" w:hanging="0"/>
        <w:rPr/>
      </w:pPr>
      <w:r>
        <w:rPr>
          <w:rFonts w:ascii="標楷體" w:hAnsi="標楷體" w:eastAsia="標楷體"/>
        </w:rPr>
        <w:t>三、適用年級：四年級</w:t>
      </w:r>
    </w:p>
    <w:p>
      <w:pPr>
        <w:pStyle w:val="Normal"/>
        <w:spacing w:lineRule="exact" w:line="360"/>
        <w:ind w:left="1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課程節數：十二節</w:t>
      </w:r>
    </w:p>
    <w:p>
      <w:pPr>
        <w:pStyle w:val="Normal"/>
        <w:spacing w:lineRule="exact" w:line="360"/>
        <w:ind w:left="1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主題教學網：</w:t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color w:val="000000"/>
          <w:spacing w:val="-20"/>
          <w:szCs w:val="24"/>
        </w:rPr>
      </w:pPr>
      <w:r>
        <w:rPr>
          <w:rFonts w:eastAsia="標楷體" w:cs="標楷體" w:ascii="標楷體" w:hAnsi="標楷體"/>
          <w:color w:val="000000"/>
          <w:spacing w:val="-20"/>
          <w:szCs w:val="24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新細明體;PMingLiU"/>
          <w:color w:val="FF0000"/>
          <w:spacing w:val="-2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spacing w:val="-20"/>
          <w:kern w:val="0"/>
          <w:szCs w:val="24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color w:val="000000"/>
          <w:spacing w:val="-20"/>
          <w:kern w:val="0"/>
          <w:szCs w:val="24"/>
        </w:rPr>
      </w:pPr>
      <w:r>
        <w:rPr>
          <w:rFonts w:eastAsia="標楷體" w:cs="標楷體" w:ascii="標楷體" w:hAnsi="標楷體"/>
          <w:color w:val="000000"/>
          <w:spacing w:val="-20"/>
          <w:kern w:val="0"/>
          <w:szCs w:val="24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color w:val="000000"/>
          <w:spacing w:val="-2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-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800600" cy="3657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657600"/>
                          <a:chOff x="0" y="0"/>
                          <a:chExt cx="4800600" cy="3657600"/>
                        </a:xfrm>
                      </wpg:grpSpPr>
                      <wps:wsp>
                        <wps:cNvSpPr/>
                        <wps:spPr>
                          <a:xfrm>
                            <a:off x="1774080" y="944280"/>
                            <a:ext cx="1565280" cy="82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逍遙「游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7372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同心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池的水域環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120" y="0"/>
                            <a:ext cx="135648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愛護大自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56840" y="590400"/>
                            <a:ext cx="57024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240" y="1686600"/>
                            <a:ext cx="58932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5440" y="595800"/>
                            <a:ext cx="97272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652400"/>
                            <a:ext cx="52452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2477880"/>
                            <a:ext cx="1460520" cy="11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同心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池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生物的X檔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2477880"/>
                            <a:ext cx="125208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小解說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pt;height:288pt" coordorigin="1080,0" coordsize="7560,5760">
                <v:oval id="shape_0" fillcolor="white" stroked="t" o:allowincell="f" style="position:absolute;left:3874;top:1487;width:2464;height:1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逍遙「游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0;width:2792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同心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池的水域環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4;top:0;width:2135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愛護大自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17,930" to="4114,17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81,2656" to="4308,39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8,938" to="7659,18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11,2602" to="6836,3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9;top:3902;width:2299;height:1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同心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池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生物的X檔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0;top:3902;width:1971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小解說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color w:val="000000"/>
          <w:spacing w:val="-20"/>
          <w:szCs w:val="24"/>
        </w:rPr>
      </w:pPr>
      <w:r>
        <w:rPr>
          <w:rFonts w:eastAsia="標楷體" w:cs="標楷體" w:ascii="標楷體" w:hAnsi="標楷體"/>
          <w:color w:val="000000"/>
          <w:spacing w:val="-20"/>
          <w:szCs w:val="24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color w:val="000000"/>
          <w:spacing w:val="-20"/>
          <w:szCs w:val="24"/>
        </w:rPr>
      </w:pPr>
      <w:r>
        <w:rPr>
          <w:rFonts w:eastAsia="標楷體" w:cs="標楷體" w:ascii="標楷體" w:hAnsi="標楷體"/>
          <w:color w:val="000000"/>
          <w:spacing w:val="-20"/>
          <w:szCs w:val="24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color w:val="000000"/>
          <w:spacing w:val="-20"/>
          <w:szCs w:val="24"/>
        </w:rPr>
      </w:pPr>
      <w:r>
        <w:rPr>
          <w:rFonts w:eastAsia="標楷體" w:cs="標楷體" w:ascii="標楷體" w:hAnsi="標楷體"/>
          <w:color w:val="000000"/>
          <w:spacing w:val="-20"/>
          <w:szCs w:val="24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color w:val="000000"/>
          <w:spacing w:val="-20"/>
          <w:szCs w:val="24"/>
        </w:rPr>
      </w:pPr>
      <w:r>
        <w:rPr>
          <w:rFonts w:eastAsia="標楷體" w:cs="標楷體" w:ascii="標楷體" w:hAnsi="標楷體"/>
          <w:color w:val="000000"/>
          <w:spacing w:val="-20"/>
          <w:szCs w:val="24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color w:val="000000"/>
          <w:spacing w:val="-20"/>
          <w:szCs w:val="24"/>
        </w:rPr>
      </w:pPr>
      <w:r>
        <w:rPr>
          <w:rFonts w:eastAsia="標楷體" w:cs="標楷體" w:ascii="標楷體" w:hAnsi="標楷體"/>
          <w:color w:val="000000"/>
          <w:spacing w:val="-20"/>
          <w:szCs w:val="24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color w:val="000000"/>
          <w:spacing w:val="-20"/>
          <w:szCs w:val="24"/>
        </w:rPr>
      </w:pPr>
      <w:r>
        <w:rPr>
          <w:rFonts w:eastAsia="標楷體" w:cs="標楷體" w:ascii="標楷體" w:hAnsi="標楷體"/>
          <w:color w:val="000000"/>
          <w:spacing w:val="-20"/>
          <w:szCs w:val="24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color w:val="000000"/>
          <w:spacing w:val="-20"/>
          <w:szCs w:val="24"/>
        </w:rPr>
      </w:pPr>
      <w:r>
        <w:rPr>
          <w:rFonts w:eastAsia="標楷體" w:cs="標楷體" w:ascii="標楷體" w:hAnsi="標楷體"/>
          <w:color w:val="000000"/>
          <w:spacing w:val="-20"/>
          <w:szCs w:val="24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color w:val="000000"/>
          <w:spacing w:val="-20"/>
          <w:szCs w:val="24"/>
        </w:rPr>
      </w:pPr>
      <w:r>
        <w:rPr>
          <w:rFonts w:eastAsia="標楷體" w:cs="標楷體" w:ascii="標楷體" w:hAnsi="標楷體"/>
          <w:color w:val="000000"/>
          <w:spacing w:val="-20"/>
          <w:szCs w:val="24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color w:val="000000"/>
          <w:spacing w:val="-20"/>
          <w:szCs w:val="24"/>
        </w:rPr>
      </w:pPr>
      <w:r>
        <w:rPr>
          <w:rFonts w:eastAsia="標楷體" w:cs="標楷體" w:ascii="標楷體" w:hAnsi="標楷體"/>
          <w:color w:val="000000"/>
          <w:spacing w:val="-20"/>
          <w:szCs w:val="24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color w:val="000000"/>
          <w:spacing w:val="-20"/>
          <w:szCs w:val="24"/>
        </w:rPr>
      </w:pPr>
      <w:r>
        <w:rPr>
          <w:rFonts w:eastAsia="標楷體" w:cs="標楷體" w:ascii="標楷體" w:hAnsi="標楷體"/>
          <w:color w:val="000000"/>
          <w:spacing w:val="-20"/>
          <w:szCs w:val="24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color w:val="000000"/>
          <w:spacing w:val="-20"/>
          <w:szCs w:val="24"/>
        </w:rPr>
      </w:pPr>
      <w:r>
        <w:rPr>
          <w:rFonts w:eastAsia="標楷體" w:cs="標楷體" w:ascii="標楷體" w:hAnsi="標楷體"/>
          <w:color w:val="000000"/>
          <w:spacing w:val="-20"/>
          <w:szCs w:val="24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color w:val="000000"/>
          <w:spacing w:val="-20"/>
          <w:szCs w:val="24"/>
        </w:rPr>
      </w:pPr>
      <w:r>
        <w:rPr>
          <w:rFonts w:eastAsia="標楷體" w:cs="標楷體" w:ascii="標楷體" w:hAnsi="標楷體"/>
          <w:color w:val="000000"/>
          <w:spacing w:val="-20"/>
          <w:szCs w:val="24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color w:val="000000"/>
          <w:spacing w:val="-20"/>
          <w:szCs w:val="24"/>
        </w:rPr>
      </w:pPr>
      <w:r>
        <w:rPr>
          <w:rFonts w:eastAsia="標楷體" w:cs="標楷體" w:ascii="標楷體" w:hAnsi="標楷體"/>
          <w:color w:val="000000"/>
          <w:spacing w:val="-20"/>
          <w:szCs w:val="24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color w:val="000000"/>
          <w:spacing w:val="-20"/>
          <w:szCs w:val="24"/>
        </w:rPr>
      </w:pPr>
      <w:r>
        <w:rPr>
          <w:rFonts w:eastAsia="標楷體" w:cs="標楷體" w:ascii="標楷體" w:hAnsi="標楷體"/>
          <w:color w:val="000000"/>
          <w:spacing w:val="-20"/>
          <w:szCs w:val="24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color w:val="000000"/>
          <w:spacing w:val="-20"/>
          <w:szCs w:val="24"/>
        </w:rPr>
      </w:pPr>
      <w:r>
        <w:rPr>
          <w:rFonts w:eastAsia="標楷體" w:cs="標楷體" w:ascii="標楷體" w:hAnsi="標楷體"/>
          <w:color w:val="000000"/>
          <w:spacing w:val="-20"/>
          <w:szCs w:val="24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color w:val="000000"/>
          <w:spacing w:val="-20"/>
          <w:szCs w:val="24"/>
        </w:rPr>
      </w:pPr>
      <w:r>
        <w:rPr>
          <w:rFonts w:eastAsia="標楷體" w:cs="標楷體" w:ascii="標楷體" w:hAnsi="標楷體"/>
          <w:color w:val="000000"/>
          <w:spacing w:val="-20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pacing w:val="-20"/>
          <w:szCs w:val="24"/>
        </w:rPr>
      </w:pPr>
      <w:r>
        <w:rPr>
          <w:rFonts w:eastAsia="標楷體" w:cs="標楷體" w:ascii="標楷體" w:hAnsi="標楷體"/>
          <w:color w:val="000000"/>
          <w:spacing w:val="-20"/>
          <w:szCs w:val="24"/>
        </w:rPr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60"/>
        <w:gridCol w:w="2520"/>
        <w:gridCol w:w="1440"/>
        <w:gridCol w:w="1440"/>
        <w:gridCol w:w="720"/>
        <w:gridCol w:w="720"/>
      </w:tblGrid>
      <w:tr>
        <w:trPr>
          <w:trHeight w:val="3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學習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應能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大基本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方式</w:t>
            </w:r>
          </w:p>
        </w:tc>
      </w:tr>
      <w:tr>
        <w:trPr>
          <w:trHeight w:val="717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同心</w:t>
            </w:r>
            <w:r>
              <w:rPr>
                <w:rFonts w:ascii="標楷體" w:hAnsi="標楷體" w:cs="標楷體" w:eastAsia="標楷體"/>
                <w:szCs w:val="24"/>
              </w:rPr>
              <w:t>池的水域環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不同的水域環境。</w:t>
            </w:r>
          </w:p>
          <w:p>
            <w:pPr>
              <w:pStyle w:val="4123"/>
              <w:spacing w:lineRule="exact" w:line="3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校園裡水域環境的存在。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察覺水生生物生 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存所需要的環境條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件。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以分組的觀察及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討論，引發許多問 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題，以探討這些問 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題為出發點，規劃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長期及觀察水中生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物的計畫及設計 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觀察紀錄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 xml:space="preserve">能參與小組活動，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學會工作分配與合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作學習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30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自然與生活科技】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30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300"/>
              <w:ind w:left="701" w:right="57" w:hanging="64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  <w:t>1-2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依目的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300"/>
              <w:ind w:left="701" w:right="57" w:hanging="64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屬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同，可作不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300"/>
              <w:ind w:left="701" w:right="57" w:hanging="644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同的分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30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30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  <w:t>2-2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地種植一種植物，飼養一種小動物，並彼此交換經驗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30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-2-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由「這是什麼？」、「怎麼會這樣？」等角度詢問，提出可探討的問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2-2-2 </w:t>
            </w:r>
            <w:r>
              <w:rPr>
                <w:rFonts w:ascii="標楷體" w:hAnsi="標楷體" w:cs="標楷體" w:eastAsia="標楷體"/>
                <w:szCs w:val="24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語文領域】</w:t>
            </w:r>
          </w:p>
          <w:p>
            <w:pPr>
              <w:pStyle w:val="Normal"/>
              <w:spacing w:lineRule="exact" w:line="300"/>
              <w:ind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-2-1-1-2 </w:t>
            </w:r>
            <w:r>
              <w:rPr>
                <w:rFonts w:ascii="標楷體" w:hAnsi="標楷體" w:cs="標楷體" w:eastAsia="標楷體"/>
                <w:szCs w:val="24"/>
              </w:rPr>
              <w:t>能在討論問題或交換意見時，能清楚說出自己的意思。</w:t>
            </w:r>
          </w:p>
          <w:p>
            <w:pPr>
              <w:pStyle w:val="Normal"/>
              <w:spacing w:lineRule="exact" w:line="300"/>
              <w:ind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</w:t>
            </w:r>
            <w:r>
              <w:rPr>
                <w:rFonts w:eastAsia="標楷體" w:cs="標楷體" w:ascii="標楷體" w:hAnsi="標楷體"/>
                <w:szCs w:val="24"/>
              </w:rPr>
              <w:t xml:space="preserve">2-2-2-2 </w:t>
            </w:r>
            <w:r>
              <w:rPr>
                <w:rFonts w:ascii="標楷體" w:hAnsi="標楷體" w:cs="標楷體" w:eastAsia="標楷體"/>
                <w:szCs w:val="24"/>
              </w:rPr>
              <w:t>能針對問題，提出自己的意見或看法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300"/>
              <w:ind w:left="701" w:right="57" w:hanging="64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2-6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圖書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300"/>
              <w:ind w:left="701" w:right="57" w:hanging="64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館資料，增進自學能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300"/>
              <w:ind w:left="701" w:right="57" w:hanging="64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力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300"/>
              <w:ind w:left="701" w:right="57" w:hanging="644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" w:right="1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exact" w:line="300"/>
              <w:ind w:left="12" w:right="1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Cs w:val="24"/>
              </w:rPr>
              <w:t>能主動親近並關懷學校暨社區所處的環境，進而瞭解環境權的重要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300"/>
              <w:ind w:left="10" w:right="1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兩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在團體中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均扮演重要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的角色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-2-4 </w:t>
            </w:r>
            <w:r>
              <w:rPr>
                <w:rFonts w:ascii="標楷體" w:hAnsi="標楷體" w:cs="標楷體" w:eastAsia="標楷體"/>
                <w:szCs w:val="24"/>
              </w:rPr>
              <w:t>學習在團體中兩性共同合作以解決問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</w:rPr>
              <w:t>欣賞個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別差異並尊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自己與他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人權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300"/>
              <w:ind w:left="77" w:right="57" w:hanging="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表現與創新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300"/>
              <w:ind w:left="77" w:right="57" w:hanging="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涯規畫與終生學習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300"/>
              <w:ind w:left="77" w:right="57" w:hanging="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達、溝通與分享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300"/>
              <w:ind w:left="77" w:right="57" w:hanging="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科技與資訊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300"/>
              <w:ind w:left="77" w:right="57" w:hanging="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探索與研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獨立思考與解決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300"/>
              <w:ind w:left="77" w:right="57" w:hanging="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300"/>
              <w:ind w:left="77" w:right="57" w:hanging="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評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300"/>
              <w:ind w:left="77" w:right="57" w:hanging="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300"/>
              <w:ind w:left="77" w:right="57" w:hanging="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300"/>
              <w:ind w:left="77" w:right="57" w:hanging="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評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300"/>
              <w:ind w:left="77" w:right="57" w:hanging="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習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</w:tc>
      </w:tr>
      <w:tr>
        <w:trPr>
          <w:trHeight w:val="558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同心</w:t>
            </w:r>
            <w:r>
              <w:rPr>
                <w:rFonts w:ascii="標楷體" w:hAnsi="標楷體" w:cs="標楷體" w:eastAsia="標楷體"/>
                <w:szCs w:val="24"/>
              </w:rPr>
              <w:t>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生物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檔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將觀察到的水中生物加以分類。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察覺水域環境中有各種不同的水生植物，其形態與生長方式各有不同。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察覺水域環境中有各種不同的動物在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420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小解說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藉由操作和觀 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察，能說出沉水性 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的水生植物莖葉柔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軟，可以適應水流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和水位高低變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藉由操作和觀察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說出浮在水面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長的植物葉片不沾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水或葉柄有氣洞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特殊構造，可以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水流飄到各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藉由操作和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察，能說出挺出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面成長的植物葉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和莖有氣洞的特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構造，可以適應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中生活。</w:t>
            </w:r>
          </w:p>
          <w:p>
            <w:pPr>
              <w:pStyle w:val="1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多元媒材的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方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 xml:space="preserve">能欣賞同學的作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品，一同分享創作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心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30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自然與生活科技】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30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30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依目的（或屬性）不同，可作不同的分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30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陸生（或水生）動物外型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30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6-2-2-2 </w:t>
            </w:r>
            <w:r>
              <w:rPr>
                <w:rFonts w:ascii="標楷體" w:hAnsi="標楷體" w:cs="標楷體" w:eastAsia="標楷體"/>
                <w:szCs w:val="24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語文領域】</w:t>
            </w:r>
          </w:p>
          <w:p>
            <w:pPr>
              <w:pStyle w:val="Normal"/>
              <w:spacing w:lineRule="exact" w:line="300"/>
              <w:ind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</w:t>
            </w:r>
            <w:r>
              <w:rPr>
                <w:rFonts w:eastAsia="標楷體" w:cs="標楷體" w:ascii="標楷體" w:hAnsi="標楷體"/>
                <w:szCs w:val="24"/>
              </w:rPr>
              <w:t xml:space="preserve">2-2-2-2 </w:t>
            </w:r>
            <w:r>
              <w:rPr>
                <w:rFonts w:ascii="標楷體" w:hAnsi="標楷體" w:cs="標楷體" w:eastAsia="標楷體"/>
                <w:szCs w:val="24"/>
              </w:rPr>
              <w:t>能針對問題，提出自己的意見或看法。</w:t>
            </w:r>
          </w:p>
          <w:p>
            <w:pPr>
              <w:pStyle w:val="Normal"/>
              <w:spacing w:lineRule="exact" w:line="300"/>
              <w:ind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2-4-4</w:t>
            </w:r>
            <w:r>
              <w:rPr>
                <w:rFonts w:ascii="標楷體" w:hAnsi="標楷體" w:cs="標楷體" w:eastAsia="標楷體"/>
                <w:szCs w:val="24"/>
              </w:rPr>
              <w:t>能與人理性溝通，並表達情義。</w:t>
            </w:r>
          </w:p>
          <w:p>
            <w:pPr>
              <w:pStyle w:val="Normal"/>
              <w:spacing w:lineRule="exact" w:line="300"/>
              <w:ind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2-8-6</w:t>
            </w:r>
            <w:r>
              <w:rPr>
                <w:rFonts w:ascii="標楷體" w:hAnsi="標楷體" w:cs="標楷體" w:eastAsia="標楷體"/>
                <w:szCs w:val="24"/>
              </w:rPr>
              <w:t>能具體詳細的講述一件事。</w:t>
            </w:r>
          </w:p>
          <w:p>
            <w:pPr>
              <w:pStyle w:val="Normal"/>
              <w:spacing w:lineRule="exact" w:line="300"/>
              <w:ind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3-7-8</w:t>
            </w:r>
            <w:r>
              <w:rPr>
                <w:rFonts w:ascii="標楷體" w:hAnsi="標楷體" w:cs="標楷體" w:eastAsia="標楷體"/>
                <w:szCs w:val="24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300"/>
              <w:ind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4-9-1</w:t>
            </w:r>
            <w:r>
              <w:rPr>
                <w:rFonts w:ascii="標楷體" w:hAnsi="標楷體" w:cs="標楷體" w:eastAsia="標楷體"/>
                <w:szCs w:val="24"/>
              </w:rPr>
              <w:t>能抓住重點說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</w:t>
            </w:r>
            <w:r>
              <w:rPr>
                <w:rFonts w:eastAsia="標楷體" w:cs="標楷體" w:ascii="標楷體" w:hAnsi="標楷體"/>
                <w:szCs w:val="24"/>
              </w:rPr>
              <w:t xml:space="preserve">2-4-9-2 </w:t>
            </w:r>
            <w:r>
              <w:rPr>
                <w:rFonts w:ascii="標楷體" w:hAnsi="標楷體" w:cs="標楷體" w:eastAsia="標楷體"/>
                <w:szCs w:val="24"/>
              </w:rPr>
              <w:t>能主動學習充實說話的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6-3-3</w:t>
            </w:r>
            <w:r>
              <w:rPr>
                <w:rFonts w:ascii="標楷體" w:hAnsi="標楷體" w:cs="標楷體" w:eastAsia="標楷體"/>
                <w:szCs w:val="24"/>
              </w:rPr>
              <w:t>能利用圖書館資料，增進自學能力。</w:t>
            </w:r>
          </w:p>
          <w:p>
            <w:pPr>
              <w:pStyle w:val="Normal"/>
              <w:spacing w:lineRule="exact" w:line="300"/>
              <w:ind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藝術與人文領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7 </w:t>
            </w:r>
            <w:r>
              <w:rPr>
                <w:rFonts w:ascii="標楷體" w:hAnsi="標楷體" w:cs="標楷體" w:eastAsia="標楷體"/>
                <w:szCs w:val="24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" w:right="1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exact" w:line="300"/>
              <w:ind w:left="12" w:right="1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Cs w:val="24"/>
              </w:rPr>
              <w:t>能主動親近並關懷學校暨社區所處的環境，進而瞭解環境權的重要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300"/>
              <w:ind w:left="10" w:right="1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兩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在團體中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均扮演重要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的角色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-2-4 </w:t>
            </w:r>
            <w:r>
              <w:rPr>
                <w:rFonts w:ascii="標楷體" w:hAnsi="標楷體" w:cs="標楷體" w:eastAsia="標楷體"/>
                <w:szCs w:val="24"/>
              </w:rPr>
              <w:t>學習在團體中兩性共同合作以解決問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</w:rPr>
              <w:t>欣賞個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別差異並尊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自己與他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人權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300"/>
              <w:ind w:left="77" w:right="57" w:hanging="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表現與創新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300"/>
              <w:ind w:left="77" w:right="57" w:hanging="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達、溝通與分享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300"/>
              <w:ind w:left="77" w:right="57" w:hanging="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規劃組織與實踐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300"/>
              <w:ind w:left="77" w:right="57" w:hanging="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科技與資訊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300"/>
              <w:ind w:left="77" w:right="57" w:hanging="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探索與研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獨立思考與解決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300"/>
              <w:ind w:left="77" w:right="57" w:hanging="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300"/>
              <w:ind w:left="77" w:right="57" w:hanging="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評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300"/>
              <w:ind w:left="77" w:right="57" w:hanging="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300"/>
              <w:ind w:left="77" w:right="57" w:hanging="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300"/>
              <w:ind w:left="77" w:right="57" w:hanging="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評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300"/>
              <w:ind w:left="77" w:right="57" w:hanging="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</w:tc>
      </w:tr>
      <w:tr>
        <w:trPr>
          <w:trHeight w:val="846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愛護大自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認識不屬於大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自然水與的物品。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知道環保污染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對水中動、植物的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影響。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主動親近並關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懷學校及社區所處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的環境，進而了解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環境權的重要。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具有參與調查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與解決生活周遭環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境問題的經驗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 xml:space="preserve">利用電腦和其他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科技產品，提升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知 和應用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引導兒童思考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延 伸聯想，是欣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大自然最佳的指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內涵。</w:t>
            </w:r>
          </w:p>
          <w:p>
            <w:pPr>
              <w:pStyle w:val="Normal"/>
              <w:spacing w:lineRule="exact" w:line="300"/>
              <w:ind w:first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30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自然與生活科技】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30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30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-2-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由「這是什麼？」、「怎麼會這樣？」等角度詢問，提出可探討的問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-2-3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養成主動參與工作的習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6-2-3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養成遇到問題時，先試著確定問題性質，再加以實地處理的習慣</w:t>
            </w:r>
          </w:p>
          <w:p>
            <w:pPr>
              <w:pStyle w:val="Normal"/>
              <w:spacing w:lineRule="exact" w:line="300"/>
              <w:ind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語文領域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6-3-3</w:t>
            </w:r>
            <w:r>
              <w:rPr>
                <w:rFonts w:ascii="標楷體" w:hAnsi="標楷體" w:cs="標楷體" w:eastAsia="標楷體"/>
                <w:szCs w:val="24"/>
              </w:rPr>
              <w:t>能利用圖書館資料，增進自學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" w:right="1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exact" w:line="300"/>
              <w:ind w:left="12" w:right="1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Cs w:val="24"/>
              </w:rPr>
              <w:t>能主動親近並關懷學校暨社區所處的環境，進而瞭解環境權的重要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300"/>
              <w:ind w:left="10" w:right="1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4 </w:t>
            </w:r>
            <w:r>
              <w:rPr>
                <w:rFonts w:ascii="標楷體" w:hAnsi="標楷體" w:cs="標楷體" w:eastAsia="標楷體"/>
                <w:szCs w:val="24"/>
              </w:rPr>
              <w:t>學習在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中兩性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同合作以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解決問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300"/>
              <w:ind w:left="77" w:right="57" w:hanging="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達、溝通與分享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300"/>
              <w:ind w:left="77" w:right="57" w:hanging="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規劃組織與實踐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300"/>
              <w:ind w:left="77" w:right="57" w:hanging="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科技與資訊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300"/>
              <w:ind w:left="77" w:right="57" w:hanging="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探索與研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獨立思考與解決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300"/>
              <w:ind w:left="77" w:right="57" w:hanging="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300"/>
              <w:ind w:left="77" w:right="57" w:hanging="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評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300"/>
              <w:ind w:left="77" w:right="57" w:hanging="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300"/>
              <w:ind w:left="77" w:right="57" w:hanging="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60" w:before="100" w:after="1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360" w:before="100" w:after="1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360" w:before="100" w:after="1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360" w:before="100" w:after="1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360" w:before="100" w:after="1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360" w:before="100" w:after="1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360" w:before="100" w:after="1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360" w:before="100" w:after="1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360" w:before="100" w:after="1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360" w:before="100" w:after="100"/>
        <w:rPr/>
      </w:pPr>
      <w:r>
        <w:rPr>
          <w:rFonts w:eastAsia="標楷體" w:cs="標楷體" w:ascii="標楷體" w:hAnsi="標楷體"/>
          <w:kern w:val="0"/>
          <w:szCs w:val="24"/>
        </w:rPr>
        <w:t>※</w:t>
      </w:r>
      <w:r>
        <w:rPr>
          <w:rFonts w:ascii="標楷體" w:hAnsi="標楷體" w:cs="新細明體;PMingLiU" w:eastAsia="標楷體"/>
          <w:kern w:val="0"/>
          <w:szCs w:val="24"/>
        </w:rPr>
        <w:t>學習單一</w:t>
      </w:r>
    </w:p>
    <w:p>
      <w:pPr>
        <w:pStyle w:val="Normal"/>
        <w:widowControl/>
        <w:spacing w:lineRule="exact" w:line="360" w:before="100" w:after="100"/>
        <w:jc w:val="center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楊心國小照顧生態池小小義工紀錄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老師的話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四年一班每個星期五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到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分會到生態池當小小義工，老師的訂定這個活動的目標有二：</w:t>
      </w:r>
    </w:p>
    <w:p>
      <w:pPr>
        <w:pStyle w:val="Normal"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標楷體" w:hAnsi="標楷體" w:cs="標楷體" w:eastAsia="標楷體"/>
          <w:szCs w:val="24"/>
        </w:rPr>
        <w:t>目標一：希望學生能「身體力行」，落實愛護環境的行為，為學校、大自然或可愛的地球盡一份心力。</w:t>
      </w:r>
    </w:p>
    <w:p>
      <w:pPr>
        <w:pStyle w:val="Normal"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標楷體" w:hAnsi="標楷體" w:cs="標楷體" w:eastAsia="標楷體"/>
          <w:szCs w:val="24"/>
        </w:rPr>
        <w:t xml:space="preserve">目標二：要學生常常到生態池走動，他會發現生態池的周遭環境因四季變化而產生美麗的景象，楊心國小或說大自然的美絕不是口頭告訴及照片呈現就能窺其一二，要用心體會，體會蒜香藤開花時的繽紛燦爛、體會蜻蜓停在荷花上的和諧愉快，這些是長時間觀察的心血產物。  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義大利科學家伽利略說：「一切的推理都必須從觀察與實驗得來。」我希望學生能觀察，並用「心」看世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8015"/>
      </w:tblGrid>
      <w:tr>
        <w:trPr>
          <w:trHeight w:val="76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新細明體;PMingLiU"/>
          <w:color w:val="0000FF"/>
          <w:kern w:val="0"/>
          <w:szCs w:val="24"/>
          <w:shd w:fill="D8D8D8" w:val="clear"/>
        </w:rPr>
      </w:pPr>
      <w:r>
        <w:rPr>
          <w:rFonts w:eastAsia="標楷體" w:cs="新細明體;PMingLiU" w:ascii="標楷體" w:hAnsi="標楷體"/>
          <w:color w:val="0000FF"/>
          <w:kern w:val="0"/>
          <w:szCs w:val="24"/>
          <w:shd w:fill="D8D8D8" w:val="clear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FF"/>
          <w:kern w:val="0"/>
          <w:szCs w:val="24"/>
          <w:shd w:fill="D8D8D8" w:val="clear"/>
        </w:rPr>
      </w:pPr>
      <w:r>
        <w:rPr>
          <w:rFonts w:eastAsia="標楷體" w:cs="新細明體;PMingLiU" w:ascii="標楷體" w:hAnsi="標楷體"/>
          <w:color w:val="0000FF"/>
          <w:kern w:val="0"/>
          <w:szCs w:val="24"/>
          <w:shd w:fill="D8D8D8" w:val="clear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FF"/>
          <w:kern w:val="0"/>
          <w:szCs w:val="24"/>
          <w:shd w:fill="D8D8D8" w:val="clear"/>
        </w:rPr>
      </w:pPr>
      <w:r>
        <w:rPr>
          <w:rFonts w:eastAsia="標楷體" w:cs="新細明體;PMingLiU" w:ascii="標楷體" w:hAnsi="標楷體"/>
          <w:color w:val="0000FF"/>
          <w:kern w:val="0"/>
          <w:szCs w:val="24"/>
          <w:shd w:fill="D8D8D8" w:val="clear"/>
        </w:rPr>
      </w:r>
    </w:p>
    <w:p>
      <w:pPr>
        <w:pStyle w:val="Normal"/>
        <w:widowControl/>
        <w:spacing w:lineRule="exact" w:line="360" w:before="100" w:after="10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※</w:t>
      </w:r>
      <w:r>
        <w:rPr>
          <w:rFonts w:ascii="標楷體" w:hAnsi="標楷體" w:cs="新細明體;PMingLiU" w:eastAsia="標楷體"/>
          <w:kern w:val="0"/>
          <w:szCs w:val="24"/>
        </w:rPr>
        <w:t>學習單二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FF"/>
          <w:kern w:val="0"/>
          <w:szCs w:val="24"/>
          <w:shd w:fill="D8D8D8" w:val="clear"/>
        </w:rPr>
      </w:pPr>
      <w:r>
        <w:rPr>
          <w:rFonts w:eastAsia="標楷體" w:cs="新細明體;PMingLiU" w:ascii="標楷體" w:hAnsi="標楷體"/>
          <w:color w:val="0000FF"/>
          <w:kern w:val="0"/>
          <w:szCs w:val="24"/>
          <w:shd w:fill="D8D8D8" w:val="clear"/>
        </w:rPr>
      </w:r>
    </w:p>
    <w:tbl>
      <w:tblPr>
        <w:tblW w:w="1009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531"/>
        <w:gridCol w:w="532"/>
        <w:gridCol w:w="531"/>
        <w:gridCol w:w="531"/>
        <w:gridCol w:w="532"/>
        <w:gridCol w:w="531"/>
        <w:gridCol w:w="531"/>
        <w:gridCol w:w="532"/>
        <w:gridCol w:w="531"/>
        <w:gridCol w:w="532"/>
        <w:gridCol w:w="531"/>
        <w:gridCol w:w="531"/>
        <w:gridCol w:w="532"/>
        <w:gridCol w:w="531"/>
        <w:gridCol w:w="531"/>
        <w:gridCol w:w="532"/>
        <w:gridCol w:w="531"/>
        <w:gridCol w:w="532"/>
      </w:tblGrid>
      <w:tr>
        <w:trPr>
          <w:trHeight w:val="660" w:hRule="atLeast"/>
        </w:trPr>
        <w:tc>
          <w:tcPr>
            <w:tcW w:w="10096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  生  動  物  餵  養  紀  錄　</w:t>
            </w:r>
          </w:p>
        </w:tc>
      </w:tr>
      <w:tr>
        <w:trPr>
          <w:trHeight w:val="1560" w:hRule="atLeast"/>
        </w:trPr>
        <w:tc>
          <w:tcPr>
            <w:tcW w:w="5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</w:p>
        </w:tc>
        <w:tc>
          <w:tcPr>
            <w:tcW w:w="5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5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</w:t>
            </w:r>
          </w:p>
        </w:tc>
        <w:tc>
          <w:tcPr>
            <w:tcW w:w="5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5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餵養人</w:t>
            </w:r>
          </w:p>
        </w:tc>
        <w:tc>
          <w:tcPr>
            <w:tcW w:w="5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5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換水人</w:t>
            </w:r>
          </w:p>
        </w:tc>
        <w:tc>
          <w:tcPr>
            <w:tcW w:w="5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6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異常紀錄</w:t>
            </w:r>
          </w:p>
        </w:tc>
        <w:tc>
          <w:tcPr>
            <w:tcW w:w="5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新細明體;PMingLiU"/>
          <w:color w:val="0000FF"/>
          <w:kern w:val="0"/>
          <w:szCs w:val="24"/>
          <w:shd w:fill="D8D8D8" w:val="clear"/>
        </w:rPr>
      </w:pPr>
      <w:r>
        <w:rPr>
          <w:rFonts w:eastAsia="標楷體" w:cs="新細明體;PMingLiU" w:ascii="標楷體" w:hAnsi="標楷體"/>
          <w:color w:val="0000FF"/>
          <w:kern w:val="0"/>
          <w:szCs w:val="24"/>
          <w:shd w:fill="D8D8D8" w:val="clear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FF"/>
          <w:kern w:val="0"/>
          <w:szCs w:val="24"/>
          <w:shd w:fill="D8D8D8" w:val="clear"/>
        </w:rPr>
      </w:pPr>
      <w:r>
        <w:rPr>
          <w:rFonts w:eastAsia="標楷體" w:cs="新細明體;PMingLiU" w:ascii="標楷體" w:hAnsi="標楷體"/>
          <w:color w:val="0000FF"/>
          <w:kern w:val="0"/>
          <w:szCs w:val="24"/>
          <w:shd w:fill="D8D8D8" w:val="clear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FF"/>
          <w:kern w:val="0"/>
          <w:szCs w:val="24"/>
          <w:shd w:fill="D8D8D8" w:val="clear"/>
        </w:rPr>
      </w:pPr>
      <w:r>
        <w:rPr>
          <w:rFonts w:eastAsia="標楷體" w:cs="新細明體;PMingLiU" w:ascii="標楷體" w:hAnsi="標楷體"/>
          <w:color w:val="0000FF"/>
          <w:kern w:val="0"/>
          <w:szCs w:val="24"/>
          <w:shd w:fill="D8D8D8" w:val="clear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FF"/>
          <w:kern w:val="0"/>
          <w:szCs w:val="24"/>
          <w:shd w:fill="D8D8D8" w:val="clear"/>
        </w:rPr>
      </w:pPr>
      <w:r>
        <w:rPr>
          <w:rFonts w:eastAsia="標楷體" w:cs="新細明體;PMingLiU" w:ascii="標楷體" w:hAnsi="標楷體"/>
          <w:color w:val="0000FF"/>
          <w:kern w:val="0"/>
          <w:szCs w:val="24"/>
          <w:shd w:fill="D8D8D8" w:val="clear"/>
        </w:rPr>
      </w:r>
    </w:p>
    <w:p>
      <w:pPr>
        <w:pStyle w:val="Normal"/>
        <w:widowControl/>
        <w:spacing w:lineRule="exact" w:line="360" w:before="100" w:after="100"/>
        <w:rPr/>
      </w:pPr>
      <w:r>
        <w:rPr>
          <w:rFonts w:eastAsia="標楷體" w:cs="新細明體;PMingLiU" w:ascii="標楷體" w:hAnsi="標楷體"/>
          <w:kern w:val="0"/>
          <w:szCs w:val="24"/>
        </w:rPr>
        <w:t>※</w:t>
      </w:r>
      <w:r>
        <w:rPr>
          <w:rFonts w:ascii="標楷體" w:hAnsi="標楷體" w:cs="新細明體;PMingLiU" w:eastAsia="標楷體"/>
          <w:kern w:val="0"/>
          <w:szCs w:val="24"/>
        </w:rPr>
        <w:t>教師教學省思</w:t>
      </w:r>
      <w:r>
        <w:rPr/>
        <w:t> 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＊    四年級的自然與生活科技學習領域第二單元是水中生物，四年級教師不完全按照課本內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容進行教學，其實是把課程延伸到學校的生態池，生態池的資源豐富，四年級學年希望這一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實施後，學生不僅獲得生物的知識，在情意上更愛護學校的一花一草。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很高興的是我們達到了這個希望，我們的學生更常去注意生態池的動靜，下課也常往  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那兒走動，老師下課時也不得閒，因為學生會心急的來告訴老師：「有人在抓生態池的蓋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斑鬥魚」或「有人在撈水池的東西」，甚至「上一節有一朵紫色的荷花不見了」，小朋友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對於他們的觀察、發現，所採取的行為是報告訓導處，直到訓導處利用學生朝會宣導要愛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護「同心池」後，這些不好的行為終於改善，從這件事情來看，四年級學年認為這個主題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式可行的。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＊    生態池雖然有魚，其觀察起來是不方便的，於是有小朋友帶烏龜、魚帶到學校，老師也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去買了蓋斑鬥魚，讓學生方便進距離的觀察中生物的生活方式、習性及運動方式。教室有了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同伴，所有學生都感興趣，下課長為在他們身邊，也常搶著要餵食、換水，老師就利用這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些小動物，實施ㄧ些策略，例如自然課上課表現好的人，就可以負責餵魚。老師設計了水中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動物餵養紀錄，讓學生記錄餵養、換水及動物存活的紀錄，這份紀錄竟然成了學生愛翻的小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冊子。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＊    我印象很深刻的一件事是學生興致勃勃的跟我說：「老師，我可以把河中的魚抓來教室 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養嗎？」我聽了心中一面高興，一面憂慮，高興的是學生喜歡魚，對魚的生活產生興趣，另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方面我不斷自問，如果我買魚放在教室學校，影響學生也想買於回家養，這樣的行為好嗎？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這位學生問這問題，正好是我一直在思考的問題，我想了一下，心中閃過一句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「愛他就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要養他」，於是我對那位學生說：「老師養魚的目的是為了讓同學觀察魚的運動方式及生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情況，不是要占為己有。」我又對他解釋，在溪中的魚跟人一樣，最喜歡自己的家，我們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果愛他就不要隨意幫他換環境，那位學生聽了很用力的點點頭，我相信他對生命有了另一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思維了。</w:t>
            </w:r>
          </w:p>
          <w:p>
            <w:pPr>
              <w:pStyle w:val="Normal"/>
              <w:spacing w:lineRule="exact" w:line="360" w:before="10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＊    水族箱的魚有打氣、淨水的濾材，那麼好的環境還是有魚會不適應死了，更何況是教室</w:t>
            </w:r>
          </w:p>
          <w:p>
            <w:pPr>
              <w:pStyle w:val="Normal"/>
              <w:spacing w:lineRule="exact" w:line="360" w:before="100" w:after="10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養殖的魚，教室的水族箱沒有打氣設備，依賴的是水草行光合作用帶來的氧氣，學生帶來</w:t>
            </w:r>
          </w:p>
          <w:p>
            <w:pPr>
              <w:pStyle w:val="Normal"/>
              <w:spacing w:lineRule="exact" w:line="360" w:before="100" w:after="10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的三隻大眼魚（學生暱稱）越來越大，不過第一批買的水中生物至今只剩下一隻白雲山和</w:t>
            </w:r>
          </w:p>
          <w:p>
            <w:pPr>
              <w:pStyle w:val="Normal"/>
              <w:spacing w:lineRule="exact" w:line="360" w:before="100" w:after="10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兩枝玫瑰蝦，三隻美麗的孔雀魚卻死了，歸咎原因有環境太髒、天氣寒冷。飼養魚之前老</w:t>
            </w:r>
          </w:p>
          <w:p>
            <w:pPr>
              <w:pStyle w:val="Normal"/>
              <w:spacing w:lineRule="exact" w:line="360" w:before="100" w:after="10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師已經有討論到生教育的議題，不幸的魚我們決定用土葬，幫他辦個簡單的「儀式」，感</w:t>
            </w:r>
          </w:p>
          <w:p>
            <w:pPr>
              <w:pStyle w:val="Normal"/>
              <w:spacing w:lineRule="exact" w:line="360" w:before="100" w:after="10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他曾經出現大家的生活歷程，老師又跟全班訂定一週一次的小義工時間，維護「同心池」</w:t>
            </w:r>
          </w:p>
          <w:p>
            <w:pPr>
              <w:pStyle w:val="Normal"/>
              <w:spacing w:lineRule="exact" w:line="360" w:before="100" w:after="10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的整潔，每每到了整潔時間，學生都會主動撿池邊的垃圾，而且全班會到埋魚的地方去看</w:t>
            </w:r>
          </w:p>
          <w:p>
            <w:pPr>
              <w:pStyle w:val="Normal"/>
              <w:spacing w:lineRule="exact" w:line="360" w:before="100" w:after="10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看看那裡的環境。</w:t>
            </w:r>
          </w:p>
          <w:p>
            <w:pPr>
              <w:pStyle w:val="Normal"/>
              <w:spacing w:lineRule="exact" w:line="360" w:before="10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＊     水生池很漂亮，住了很多水生生物，水生池的週遭也是隨季節變化非常美麗，老師帶</w:t>
            </w:r>
          </w:p>
          <w:p>
            <w:pPr>
              <w:pStyle w:val="Normal"/>
              <w:spacing w:lineRule="exact" w:line="360" w:before="100" w:after="10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全班一週一次做水生池的清潔，除了讓學生加深對水中生物的印象，另一方面是教授學</w:t>
            </w:r>
          </w:p>
          <w:p>
            <w:pPr>
              <w:pStyle w:val="Normal"/>
              <w:spacing w:lineRule="exact" w:line="360" w:before="100" w:after="10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「長期性的觀察」，觀察水生池環境的改變必須持續不斷，才能在學生心中產生愛校、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愛鄉進而愛環境的情意作用。</w:t>
            </w:r>
          </w:p>
        </w:tc>
      </w:tr>
    </w:tbl>
    <w:p>
      <w:pPr>
        <w:pStyle w:val="Normal"/>
        <w:widowControl/>
        <w:spacing w:lineRule="exact" w:line="360" w:before="100" w:after="1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exact" w:line="360" w:before="100" w:after="1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 ※</w:t>
      </w:r>
      <w:r>
        <w:rPr>
          <w:rFonts w:ascii="標楷體" w:hAnsi="標楷體" w:cs="新細明體;PMingLiU" w:eastAsia="標楷體"/>
          <w:kern w:val="0"/>
          <w:szCs w:val="24"/>
        </w:rPr>
        <w:t>學生學習心得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我覺得那裡的風景很美，而且簡垃圾可以讓生態池變漂亮。希望以後大家不要把垃圾丟到生態池，還有大家到生態池完也要小心，不要掉下去喔！（周浩平）</w:t>
            </w:r>
          </w:p>
          <w:p>
            <w:pPr>
              <w:pStyle w:val="Normal"/>
              <w:widowControl/>
              <w:spacing w:lineRule="exact" w:line="360" w:before="100" w:after="100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我覺得生態池很漂亮，如果大家分工合作來把垃圾減起來，不亂丟，這樣生態池就會美麗又乾淨。（彭宥甄）</w:t>
            </w:r>
          </w:p>
          <w:p>
            <w:pPr>
              <w:pStyle w:val="Normal"/>
              <w:widowControl/>
              <w:spacing w:lineRule="exact" w:line="360" w:before="100" w:after="1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到生態池看花要小心。（黃惠汶）</w:t>
            </w:r>
          </w:p>
          <w:p>
            <w:pPr>
              <w:pStyle w:val="Normal"/>
              <w:widowControl/>
              <w:spacing w:lineRule="exact" w:line="360" w:before="100" w:after="1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原來筊白筍的是長在水邊，他的身體胖胖的，好有趣。（鄭珈芝）</w:t>
            </w:r>
          </w:p>
          <w:p>
            <w:pPr>
              <w:pStyle w:val="Normal"/>
              <w:widowControl/>
              <w:spacing w:lineRule="exact" w:line="360" w:before="100" w:after="1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輪傘草的花好特別，竟然是長在葉的上面。（劉純宇）</w:t>
            </w:r>
          </w:p>
          <w:p>
            <w:pPr>
              <w:pStyle w:val="Normal"/>
              <w:widowControl/>
              <w:spacing w:lineRule="exact" w:line="360" w:before="100" w:after="100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蓋斑鬥魚身體會變色耶，當母蓋斑鬥魚跟雄的住在一起，覺得母的顏色比較深，如果把他們分開在不同容器，母蓋斑鬥魚的顏色然變淺了，真是神奇。（張育銓）</w:t>
            </w:r>
          </w:p>
          <w:p>
            <w:pPr>
              <w:pStyle w:val="Normal"/>
              <w:widowControl/>
              <w:spacing w:lineRule="exact" w:line="360" w:before="100" w:after="100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我常常看到公蓋斑鬥魚會欺負母蓋斑鬥魚，常常用身體去撞他，母蓋斑鬥魚經常在角落，我覺得他們要分開在不同容器比較好。（陳羿樺）</w:t>
            </w:r>
          </w:p>
          <w:p>
            <w:pPr>
              <w:pStyle w:val="Normal"/>
              <w:widowControl/>
              <w:spacing w:lineRule="exact" w:line="360" w:before="100" w:after="1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我家也有養蓋斑鬥魚，她他們要生寶寶時，水面上會出現很多泡泡。（張雅涵）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我們把孔雀魚葬在土裡，希望土裡的蟲不要吃他。（林佩璇）</w:t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※</w:t>
      </w:r>
      <w:r>
        <w:rPr>
          <w:rFonts w:ascii="標楷體" w:hAnsi="標楷體" w:cs="新細明體;PMingLiU" w:eastAsia="標楷體"/>
          <w:kern w:val="0"/>
          <w:szCs w:val="24"/>
        </w:rPr>
        <w:t>教學照片紀錄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drawing>
          <wp:inline distT="0" distB="0" distL="0" distR="0">
            <wp:extent cx="4686300" cy="3280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在楊梅溪帶領學生看水域環境，觀察水是否清澈。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4701540" cy="3520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在「同心池」解說水生生物。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4732020" cy="3543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去觸摸野薑花的地下莖，察覺它很像「薑」。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4869180" cy="38220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清理「同心池」的垃圾，並觀察週遭環境的變化，體驗大自然的魔術。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4808220" cy="3600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孔雀魚的埋葬位置懷念孔雀魚。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4892040" cy="36518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鱉的埋葬位置想想鱉的可愛。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5036820" cy="41636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利用下課時間看看水中生物。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5080000" cy="3644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班上的寵物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蓋斑鬥魚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3322320" cy="44462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4427220" cy="31083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77" w:right="1077" w:gutter="0" w:header="0" w:top="141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.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(%1.)"/>
      <w:lvlJc w:val="left"/>
      <w:pPr>
        <w:tabs>
          <w:tab w:val="num" w:pos="1680"/>
        </w:tabs>
        <w:ind w:left="16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細明體;MingLiU" w:hAnsi="細明體;MingLiU" w:eastAsia="細明體;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960" w:hanging="0"/>
    </w:pPr>
    <w:rPr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44:00Z</dcterms:created>
  <dc:creator>User</dc:creator>
  <dc:description/>
  <cp:keywords/>
  <dc:language>en-US</dc:language>
  <cp:lastModifiedBy>ian</cp:lastModifiedBy>
  <cp:lastPrinted>2005-07-31T11:18:00Z</cp:lastPrinted>
  <dcterms:modified xsi:type="dcterms:W3CDTF">2006-02-14T15:45:00Z</dcterms:modified>
  <cp:revision>3</cp:revision>
  <dc:subject/>
  <dc:title>臺北市文林國小 92 學年度第二學期     年級主題統整課程教學計畫</dc:title>
</cp:coreProperties>
</file>