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『</w:t>
      </w:r>
      <w:r>
        <w:rPr/>
        <w:t>94</w:t>
      </w:r>
      <w:r>
        <w:rPr/>
        <w:t>三年級主題統整』之教學計畫表</w:t>
      </w:r>
    </w:p>
    <w:tbl>
      <w:tblPr>
        <w:tblW w:w="95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4"/>
      </w:tblGrid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團隊名單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俊良、郭秋月、楊玉如、郭坤隆、朱櫻雯、黃美足、黃瑞媛、焦儀凡、莊政圜、杜佩珊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續校園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造項目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菜園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主題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秋季楊心賞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理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46" w:hanging="3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由於現在的學生生活優渥，對於日常生活的所需不虞匱乏。此一主題教學活動，旨在建立學生的分工合作及培養團隊精神，以及了解平日所吃食物來源是農人辛勤之結果，避免學生養成浪費之惡習。</w:t>
            </w:r>
          </w:p>
          <w:p>
            <w:pPr>
              <w:pStyle w:val="TextBodyIndent"/>
              <w:snapToGrid w:val="false"/>
              <w:ind w:left="446" w:hanging="38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讓學生從本身做起進而了解誰知盤中飧，粒粒皆辛苦，因而了解、維護到感恩，使學生從做中學；並成為生活的一部份。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40"/>
              <w:ind w:left="482" w:hanging="48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ab/>
            </w:r>
            <w:r>
              <w:rPr>
                <w:rFonts w:ascii="標楷體" w:hAnsi="標楷體" w:cs="細明體;MingLiU" w:eastAsia="標楷體"/>
              </w:rPr>
              <w:t>表達、溝通和分享：有效運用語言、文字和報紙，表達個人的思想和觀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40"/>
              <w:ind w:left="482" w:hanging="48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ab/>
            </w:r>
            <w:r>
              <w:rPr>
                <w:rFonts w:ascii="標楷體" w:hAnsi="標楷體" w:cs="細明體;MingLiU" w:eastAsia="標楷體"/>
              </w:rPr>
              <w:t>尊重、關懷與團隊合作：具有民主素養，並遵守法治與團隊規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40"/>
              <w:ind w:left="482" w:hanging="48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ab/>
            </w:r>
            <w:r>
              <w:rPr>
                <w:rFonts w:ascii="標楷體" w:hAnsi="標楷體" w:cs="細明體;MingLiU" w:eastAsia="標楷體"/>
              </w:rPr>
              <w:t>運用科技與資訊：利用網站蒐集、整合運用資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40"/>
              <w:ind w:left="482" w:hanging="48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動探索和研究：主動探索和發現問題，並能運用所學得知能於生活中</w:t>
            </w:r>
          </w:p>
        </w:tc>
      </w:tr>
      <w:tr>
        <w:trPr>
          <w:trHeight w:val="28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＊自然與生活科技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1-3-1-1-4-</w:t>
            </w:r>
            <w:r>
              <w:rPr>
                <w:rFonts w:ascii="標楷體" w:hAnsi="標楷體" w:cs="細明體;MingLiU" w:eastAsia="標楷體"/>
                <w:bCs/>
              </w:rPr>
              <w:t>能依規畫的實驗步驟來執行操作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＊環境教育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3-3-1-</w:t>
            </w:r>
            <w:r>
              <w:rPr>
                <w:rFonts w:ascii="標楷體" w:hAnsi="標楷體" w:cs="細明體;MingLiU" w:eastAsia="標楷體"/>
                <w:bCs/>
              </w:rPr>
              <w:t>瞭解人與環境互動互依關係，建立積極的環境態度與環境倫理。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1.</w:t>
              <w:tab/>
            </w:r>
            <w:r>
              <w:rPr>
                <w:rFonts w:ascii="標楷體" w:hAnsi="標楷體" w:cs="細明體;MingLiU" w:eastAsia="標楷體"/>
                <w:bCs/>
              </w:rPr>
              <w:t>配合永續校園議題推動，結合校園硬體設施，引導學生探索田園生活，融合生活經驗，由「體驗」中學會採取行動，並克服工作上的困難，享受一分耕耘，一分收獲的代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2.</w:t>
              <w:tab/>
            </w:r>
            <w:r>
              <w:rPr>
                <w:rFonts w:ascii="標楷體" w:hAnsi="標楷體" w:cs="細明體;MingLiU" w:eastAsia="標楷體"/>
                <w:bCs/>
              </w:rPr>
              <w:t>從學校開始，了解美綠化的教育意義及其重要性。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3.</w:t>
              <w:tab/>
            </w:r>
            <w:r>
              <w:rPr>
                <w:rFonts w:ascii="標楷體" w:hAnsi="標楷體" w:cs="細明體;MingLiU" w:eastAsia="標楷體"/>
                <w:bCs/>
              </w:rPr>
              <w:t>體會人與所處的周遭環境、大自然是一個緊密且環環相扣的『生命共同體』。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4.</w:t>
              <w:tab/>
            </w:r>
            <w:r>
              <w:rPr>
                <w:rFonts w:ascii="標楷體" w:hAnsi="標楷體" w:cs="細明體;MingLiU" w:eastAsia="標楷體"/>
                <w:bCs/>
              </w:rPr>
              <w:t>使其了解不能好好善加利用或過度開發大自然時，大自然反撲的可怕及其嚴重性。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5.</w:t>
              <w:tab/>
            </w:r>
            <w:r>
              <w:rPr>
                <w:rFonts w:ascii="標楷體" w:hAnsi="標楷體" w:cs="細明體;MingLiU" w:eastAsia="標楷體"/>
                <w:bCs/>
              </w:rPr>
              <w:t>讓學童接觸土地，由大自然來教導他們，並自內心升起對大自然的崇敬與感恩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內容－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楊梅鎮楊心國小九十四學年度主題教學</w:t>
      </w:r>
      <w:r>
        <w:rPr>
          <w:rFonts w:eastAsia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「秋季楊心賞」課程設計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名稱：秋季楊心賞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設計者：朱櫻雯、黃美足、黃瑞媛、焦儀凡、莊政圜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來源：自編、南一版自然與生活科技第一冊第一單元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達、溝通和分享</w:t>
      </w:r>
    </w:p>
    <w:p>
      <w:pPr>
        <w:pStyle w:val="Normal"/>
        <w:ind w:left="1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效運用語言、文字和報紙，表達個人的思想和觀念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尊重、關懷與團隊合作</w:t>
      </w:r>
    </w:p>
    <w:p>
      <w:pPr>
        <w:pStyle w:val="Normal"/>
        <w:ind w:left="1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具有民主素養，並遵守法治與團隊規範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用科技與資訊</w:t>
      </w:r>
    </w:p>
    <w:p>
      <w:pPr>
        <w:pStyle w:val="Normal"/>
        <w:ind w:left="1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網站蒐集、整合運用資訊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動探索和研究</w:t>
      </w:r>
    </w:p>
    <w:p>
      <w:pPr>
        <w:pStyle w:val="Normal"/>
        <w:ind w:left="1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動探索和發現問題，並能運用所學得知能於生活中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適用年級：三年級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課程節數：十二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0731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我想種的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我想種的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主題教學網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2pt" to="294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1524000" cy="13716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8.8pt;width:119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609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楊心秋季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0pt;mso-wrap-distance-left:9.05pt;mso-wrap-distance-right:9.05pt;mso-wrap-distance-top:0pt;mso-wrap-distance-bottom:0pt;margin-top:-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楊心秋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114300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pt" to="233.95pt,5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11760</wp:posOffset>
                </wp:positionV>
                <wp:extent cx="1219200" cy="4572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8pt" to="449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07315</wp:posOffset>
                </wp:positionV>
                <wp:extent cx="12280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慶豐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慶豐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-6985</wp:posOffset>
                </wp:positionV>
                <wp:extent cx="13042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田園教學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-0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田園教學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</w:t>
      </w:r>
      <w:r>
        <w:rPr/>
        <w:t>資源的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題教學網背景說明：</w:t>
      </w:r>
    </w:p>
    <w:p>
      <w:pPr>
        <w:pStyle w:val="Normal"/>
        <w:numPr>
          <w:ilvl w:val="1"/>
          <w:numId w:val="2"/>
        </w:numPr>
        <w:rPr/>
      </w:pPr>
      <w:r>
        <w:rPr/>
        <w:t>設計理念說明：</w:t>
      </w:r>
    </w:p>
    <w:p>
      <w:pPr>
        <w:pStyle w:val="Normal"/>
        <w:ind w:left="1440" w:hanging="5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由於現在的學生生活優渥，對於日常生活的所需不虞匱乏。此一主題教學活動，旨在建立學生的分工合作及培養團隊精神，以及了解平日所吃食物來源是農人辛勤之結果，避免學生養成浪費之惡習。</w:t>
      </w:r>
    </w:p>
    <w:p>
      <w:pPr>
        <w:pStyle w:val="TextBodyIndent"/>
        <w:ind w:left="84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eastAsia="新細明體;PMingLiU"/>
          <w:sz w:val="24"/>
        </w:rPr>
        <w:t>、讓學生從本身做起進而了解誰知盤中飧，粒粒皆辛苦，因而了解、維護到感恩，使學生從做中學；並成為生活的一部份。</w:t>
      </w:r>
    </w:p>
    <w:p>
      <w:pPr>
        <w:pStyle w:val="Normal"/>
        <w:numPr>
          <w:ilvl w:val="1"/>
          <w:numId w:val="2"/>
        </w:numPr>
        <w:rPr/>
      </w:pPr>
      <w:r>
        <w:rPr/>
        <w:t>在「秋季楊心賞」主題教學網上，三年級所關注的重點為：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配合永續校園議題推動，結合校園硬體設施，引導學生探索田園生活，融合生活經驗，由「體驗」中學會採取行動，並克服工作上的困難，享受一分耕耘，一分收獲的代價</w:t>
      </w:r>
    </w:p>
    <w:p>
      <w:pPr>
        <w:pStyle w:val="Normal"/>
        <w:numPr>
          <w:ilvl w:val="2"/>
          <w:numId w:val="2"/>
        </w:numPr>
        <w:rPr/>
      </w:pPr>
      <w:r>
        <w:rPr/>
        <w:t>從學校開始，了解美綠化的教育意義及其重要性。</w:t>
      </w:r>
    </w:p>
    <w:p>
      <w:pPr>
        <w:pStyle w:val="Normal"/>
        <w:numPr>
          <w:ilvl w:val="2"/>
          <w:numId w:val="2"/>
        </w:numPr>
        <w:rPr/>
      </w:pPr>
      <w:r>
        <w:rPr/>
        <w:t>體會人與所處的周遭環境、大自然是一個緊密且環環相扣的『生命共同體』。</w:t>
      </w:r>
    </w:p>
    <w:p>
      <w:pPr>
        <w:pStyle w:val="Normal"/>
        <w:numPr>
          <w:ilvl w:val="2"/>
          <w:numId w:val="2"/>
        </w:numPr>
        <w:rPr/>
      </w:pPr>
      <w:r>
        <w:rPr/>
        <w:t>使其了解不能好好善加利用或過度開發大自然時，大自然反撲的可怕及其嚴重性。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讓學童接觸土地，由大自然來教導他們，並自內心升起對大自然的崇敬與感恩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活動流程：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活動（一）：我想種的菜</w:t>
      </w:r>
    </w:p>
    <w:tbl>
      <w:tblPr>
        <w:tblW w:w="95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983"/>
        <w:gridCol w:w="2443"/>
      </w:tblGrid>
      <w:tr>
        <w:trPr>
          <w:trHeight w:val="62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教學理念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2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  <w:r>
              <w:rPr>
                <w:rFonts w:ascii="Courier New" w:hAnsi="Courier New" w:cs="Courier New"/>
                <w:szCs w:val="20"/>
              </w:rPr>
              <w:t>、透過由學生自己種菜的活動，提昇學習興趣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2</w:t>
            </w:r>
            <w:r>
              <w:rPr>
                <w:rFonts w:ascii="Courier New" w:hAnsi="Courier New" w:cs="Courier New"/>
                <w:szCs w:val="20"/>
              </w:rPr>
              <w:t>、讓學生自己動手做，培養實用的經驗與能力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3</w:t>
            </w:r>
            <w:r>
              <w:rPr>
                <w:rFonts w:ascii="Courier New" w:hAnsi="Courier New" w:cs="Courier New"/>
                <w:szCs w:val="20"/>
              </w:rPr>
              <w:t>、運用小組討論、相互溝通解決問題，培養學生合作學習的態度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4</w:t>
            </w:r>
            <w:r>
              <w:rPr>
                <w:rFonts w:ascii="Courier New" w:hAnsi="Courier New" w:cs="Courier New"/>
                <w:szCs w:val="20"/>
              </w:rPr>
              <w:t>、課程設計統整自然與生活科技植物課題，可單獨或抽離進行，以方便教學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640"/>
              <w:rPr/>
            </w:pPr>
            <w:r>
              <w:rPr/>
              <w:t>４節</w:t>
            </w:r>
          </w:p>
        </w:tc>
      </w:tr>
      <w:tr>
        <w:trPr>
          <w:trHeight w:val="7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能力指標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＊自然與生活科技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-3-1-1-4-</w:t>
            </w:r>
            <w:r>
              <w:rPr/>
              <w:t>能依規畫的實驗步驟來執行操作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＊環境教育</w:t>
            </w:r>
          </w:p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/>
              <w:t>3-3-1-</w:t>
            </w:r>
            <w:r>
              <w:rPr/>
              <w:t>瞭解人與環境互動互依關係，建立積極的環境態度與環境倫理。</w:t>
            </w:r>
          </w:p>
        </w:tc>
      </w:tr>
      <w:tr>
        <w:trPr>
          <w:trHeight w:val="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體目標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教學內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準備活動</w:t>
            </w:r>
          </w:p>
        </w:tc>
      </w:tr>
      <w:tr>
        <w:trPr>
          <w:trHeight w:val="28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能依自己的知識作最佳選擇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成主動參與實作及合作的態度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能運用科學知識技能於生活中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透過種植活動讓學生感受自然生活科技與生活的結合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一</w:t>
            </w:r>
            <w:r>
              <w:rPr>
                <w:rFonts w:cs="Courier New" w:ascii="Courier New" w:hAnsi="Courier New"/>
                <w:szCs w:val="20"/>
              </w:rPr>
              <w:t>.</w:t>
            </w:r>
            <w:r>
              <w:rPr>
                <w:rFonts w:ascii="Courier New" w:hAnsi="Courier New" w:cs="Courier New"/>
                <w:szCs w:val="20"/>
              </w:rPr>
              <w:t>我做喜歡吃的菜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【提問與討論】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  <w:br/>
              <w:t>1.</w:t>
            </w:r>
            <w:r>
              <w:rPr>
                <w:rFonts w:ascii="Courier New" w:hAnsi="Courier New" w:cs="Courier New"/>
                <w:szCs w:val="20"/>
              </w:rPr>
              <w:t>讓學生發表他們喜歡吃的菜</w:t>
            </w:r>
            <w:r>
              <w:rPr>
                <w:rFonts w:cs="Courier New" w:ascii="Courier New" w:hAnsi="Courier New"/>
                <w:szCs w:val="20"/>
              </w:rPr>
              <w:t>, </w:t>
            </w:r>
            <w:r>
              <w:rPr>
                <w:rFonts w:ascii="Courier New" w:hAnsi="Courier New" w:cs="Courier New"/>
                <w:szCs w:val="20"/>
              </w:rPr>
              <w:t>並將原因記錄在學習單上</w:t>
            </w:r>
            <w:r>
              <w:rPr>
                <w:rFonts w:cs="Courier New" w:ascii="Courier New" w:hAnsi="Courier New"/>
                <w:szCs w:val="20"/>
              </w:rPr>
              <w:t>.</w:t>
              <w:br/>
              <w:br/>
              <w:t>2.</w:t>
            </w:r>
            <w:r>
              <w:rPr>
                <w:rFonts w:ascii="Courier New" w:hAnsi="Courier New" w:cs="Courier New"/>
                <w:szCs w:val="20"/>
              </w:rPr>
              <w:t>讓學生發表他們討厭吃的菜</w:t>
            </w:r>
            <w:r>
              <w:rPr>
                <w:rFonts w:cs="Courier New" w:ascii="Courier New" w:hAnsi="Courier New"/>
                <w:szCs w:val="20"/>
              </w:rPr>
              <w:t>, </w:t>
            </w:r>
            <w:r>
              <w:rPr>
                <w:rFonts w:ascii="Courier New" w:hAnsi="Courier New" w:cs="Courier New"/>
                <w:szCs w:val="20"/>
              </w:rPr>
              <w:t>並將原因記錄在學習單上</w:t>
            </w:r>
            <w:r>
              <w:rPr>
                <w:rFonts w:cs="Courier New" w:ascii="Courier New" w:hAnsi="Courier New"/>
                <w:szCs w:val="20"/>
              </w:rPr>
              <w:t>.</w:t>
              <w:br/>
              <w:br/>
            </w:r>
            <w:r>
              <w:rPr>
                <w:rFonts w:ascii="Courier New" w:hAnsi="Courier New" w:cs="Courier New"/>
                <w:szCs w:val="20"/>
              </w:rPr>
              <w:t>二</w:t>
            </w:r>
            <w:r>
              <w:rPr>
                <w:rFonts w:cs="Courier New" w:ascii="Courier New" w:hAnsi="Courier New"/>
                <w:szCs w:val="20"/>
              </w:rPr>
              <w:t>.</w:t>
            </w:r>
            <w:r>
              <w:rPr>
                <w:rFonts w:ascii="Courier New" w:hAnsi="Courier New" w:cs="Courier New"/>
                <w:szCs w:val="20"/>
              </w:rPr>
              <w:t>我想種的菜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〔學習單</w:t>
            </w:r>
            <w:r>
              <w:rPr>
                <w:rFonts w:cs="Courier New" w:ascii="Courier New" w:hAnsi="Courier New"/>
                <w:szCs w:val="20"/>
              </w:rPr>
              <w:t>1</w:t>
            </w:r>
            <w:r>
              <w:rPr>
                <w:rFonts w:ascii="Courier New" w:hAnsi="Courier New" w:cs="Courier New"/>
                <w:szCs w:val="20"/>
              </w:rPr>
              <w:t>：我想種的菜（一）〕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  <w:br/>
            </w:r>
            <w:r>
              <w:rPr>
                <w:rFonts w:ascii="Courier New" w:hAnsi="Courier New" w:cs="Courier New"/>
                <w:szCs w:val="20"/>
              </w:rPr>
              <w:t>【提問與討論】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  <w:br/>
              <w:t>1.</w:t>
            </w:r>
            <w:r>
              <w:rPr>
                <w:rFonts w:ascii="Courier New" w:hAnsi="Courier New" w:cs="Courier New"/>
                <w:szCs w:val="20"/>
              </w:rPr>
              <w:t>教師說明往後將自行種菜</w:t>
            </w:r>
            <w:r>
              <w:rPr>
                <w:rFonts w:ascii="Courier New" w:hAnsi="Courier New" w:cs="Courier New"/>
                <w:szCs w:val="20"/>
              </w:rPr>
              <w:t> </w:t>
            </w:r>
            <w:r>
              <w:rPr>
                <w:rFonts w:cs="Courier New" w:ascii="Courier New" w:hAnsi="Courier New"/>
                <w:szCs w:val="20"/>
              </w:rPr>
              <w:br/>
              <w:br/>
              <w:t>2.</w:t>
            </w:r>
            <w:r>
              <w:rPr>
                <w:rFonts w:ascii="Courier New" w:hAnsi="Courier New" w:cs="Courier New"/>
                <w:szCs w:val="20"/>
              </w:rPr>
              <w:t>讓學生發表想種的菜及其原因</w:t>
            </w:r>
            <w:r>
              <w:rPr>
                <w:rFonts w:cs="Courier New" w:ascii="Courier New" w:hAnsi="Courier New"/>
                <w:szCs w:val="20"/>
              </w:rPr>
              <w:t>, </w:t>
            </w:r>
            <w:r>
              <w:rPr>
                <w:rFonts w:ascii="Courier New" w:hAnsi="Courier New" w:cs="Courier New"/>
                <w:szCs w:val="20"/>
              </w:rPr>
              <w:t>並將之記錄在學習單上</w:t>
            </w:r>
            <w:r>
              <w:rPr>
                <w:rFonts w:ascii="Courier New" w:hAnsi="Courier New" w:cs="Courier New"/>
                <w:szCs w:val="20"/>
              </w:rPr>
              <w:t> </w:t>
            </w:r>
            <w:r>
              <w:rPr>
                <w:rFonts w:cs="Courier New" w:ascii="Courier New" w:hAnsi="Courier New"/>
                <w:szCs w:val="20"/>
              </w:rPr>
              <w:br/>
              <w:br/>
              <w:t>3.</w:t>
            </w:r>
            <w:r>
              <w:rPr>
                <w:rFonts w:ascii="Courier New" w:hAnsi="Courier New" w:cs="Courier New"/>
                <w:szCs w:val="20"/>
              </w:rPr>
              <w:t>教師問學生：</w:t>
            </w:r>
            <w:r>
              <w:rPr>
                <w:rFonts w:cs="Courier New" w:ascii="Courier New" w:hAnsi="Courier New"/>
                <w:szCs w:val="20"/>
              </w:rPr>
              <w:t>(1)</w:t>
            </w:r>
            <w:r>
              <w:rPr>
                <w:rFonts w:ascii="Courier New" w:hAnsi="Courier New" w:cs="Courier New"/>
                <w:szCs w:val="20"/>
              </w:rPr>
              <w:t>你想種的菜現在這個季節適合嗎？</w:t>
            </w:r>
            <w:r>
              <w:rPr>
                <w:rFonts w:cs="Courier New" w:ascii="Courier New" w:hAnsi="Courier New"/>
                <w:szCs w:val="20"/>
              </w:rPr>
              <w:t>(2)</w:t>
            </w:r>
            <w:r>
              <w:rPr>
                <w:rFonts w:ascii="Courier New" w:hAnsi="Courier New" w:cs="Courier New"/>
                <w:szCs w:val="20"/>
              </w:rPr>
              <w:t>如果適</w:t>
            </w:r>
            <w:r>
              <w:rPr>
                <w:rFonts w:ascii="Courier New" w:hAnsi="Courier New" w:cs="Courier New"/>
                <w:szCs w:val="20"/>
              </w:rPr>
              <w:t>  </w:t>
            </w:r>
            <w:r>
              <w:rPr>
                <w:rFonts w:ascii="Courier New" w:hAnsi="Courier New" w:cs="Courier New"/>
                <w:szCs w:val="20"/>
              </w:rPr>
              <w:t>合</w:t>
            </w:r>
            <w:r>
              <w:rPr>
                <w:rFonts w:cs="Courier New" w:ascii="Courier New" w:hAnsi="Courier New"/>
                <w:szCs w:val="20"/>
              </w:rPr>
              <w:t>, </w:t>
            </w:r>
            <w:r>
              <w:rPr>
                <w:rFonts w:ascii="Courier New" w:hAnsi="Courier New" w:cs="Courier New"/>
                <w:szCs w:val="20"/>
              </w:rPr>
              <w:t>該怎麼種？</w:t>
            </w:r>
            <w:r>
              <w:rPr>
                <w:rFonts w:cs="Courier New" w:ascii="Courier New" w:hAnsi="Courier New"/>
                <w:szCs w:val="20"/>
              </w:rPr>
              <w:t>(</w:t>
            </w:r>
            <w:r>
              <w:rPr>
                <w:rFonts w:ascii="Courier New" w:hAnsi="Courier New" w:cs="Courier New"/>
                <w:szCs w:val="20"/>
              </w:rPr>
              <w:t>播種、扦插…</w:t>
            </w:r>
            <w:r>
              <w:rPr>
                <w:rFonts w:cs="Courier New" w:ascii="Courier New" w:hAnsi="Courier New"/>
                <w:szCs w:val="20"/>
              </w:rPr>
              <w:t xml:space="preserve">)  </w:t>
              <w:br/>
              <w:br/>
              <w:t>4.</w:t>
            </w:r>
            <w:r>
              <w:rPr>
                <w:rFonts w:ascii="Courier New" w:hAnsi="Courier New" w:cs="Courier New"/>
                <w:szCs w:val="20"/>
              </w:rPr>
              <w:t>請學生蒐集上述問題之資料</w:t>
            </w:r>
            <w:r>
              <w:rPr>
                <w:rFonts w:cs="Courier New" w:ascii="Courier New" w:hAnsi="Courier New"/>
                <w:szCs w:val="20"/>
              </w:rPr>
              <w:t>(</w:t>
            </w:r>
            <w:r>
              <w:rPr>
                <w:rFonts w:ascii="Courier New" w:hAnsi="Courier New" w:cs="Courier New"/>
                <w:szCs w:val="20"/>
              </w:rPr>
              <w:t>上網、上圖書館、問專家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Cs w:val="20"/>
              </w:rPr>
              <w:t>等</w:t>
            </w:r>
            <w:r>
              <w:rPr>
                <w:rFonts w:cs="Courier New" w:ascii="Courier New" w:hAnsi="Courier New"/>
                <w:szCs w:val="20"/>
              </w:rPr>
              <w:t xml:space="preserve">)  </w:t>
              <w:br/>
            </w:r>
            <w:r>
              <w:rPr>
                <w:rFonts w:cs="Courier New" w:ascii="Courier New" w:hAnsi="Courier New"/>
                <w:szCs w:val="20"/>
              </w:rPr>
              <w:t>5.</w:t>
            </w:r>
            <w:r>
              <w:rPr>
                <w:rFonts w:ascii="Courier New" w:hAnsi="Courier New" w:cs="Courier New"/>
                <w:szCs w:val="20"/>
              </w:rPr>
              <w:t>下次分享並討論個人蒐集到的資料。</w:t>
            </w:r>
            <w:r>
              <w:rPr>
                <w:rFonts w:cs="Courier New" w:ascii="Courier New" w:hAnsi="Courier New"/>
                <w:szCs w:val="20"/>
              </w:rPr>
              <w:br/>
              <w:br/>
            </w:r>
            <w:r>
              <w:rPr>
                <w:rFonts w:cs="Courier New" w:ascii="Courier New" w:hAnsi="Courier New"/>
                <w:szCs w:val="20"/>
              </w:rPr>
              <w:t>6.</w:t>
            </w:r>
            <w:r>
              <w:rPr>
                <w:rFonts w:ascii="Courier New" w:hAnsi="Courier New" w:cs="Courier New"/>
                <w:szCs w:val="20"/>
              </w:rPr>
              <w:t>請學生下次上課將要種的菜的種子帶來（師生共同收集</w:t>
            </w:r>
          </w:p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0"/>
              </w:rPr>
              <w:t>【觀察、實做與發表】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  <w:br/>
            </w:r>
            <w:r>
              <w:rPr>
                <w:rFonts w:cs="Courier New" w:ascii="Courier New" w:hAnsi="Courier New"/>
                <w:szCs w:val="20"/>
              </w:rPr>
              <w:t>1.</w:t>
            </w:r>
            <w:r>
              <w:rPr>
                <w:rFonts w:ascii="Courier New" w:hAnsi="Courier New" w:cs="Courier New"/>
                <w:szCs w:val="20"/>
              </w:rPr>
              <w:t>分組觀察各組想種的菜的種子，其外觀與特徵，並記錄與發表。</w:t>
            </w:r>
            <w:r>
              <w:rPr>
                <w:rFonts w:cs="Courier New" w:ascii="Courier New" w:hAnsi="Courier New"/>
                <w:szCs w:val="20"/>
              </w:rPr>
              <w:br/>
              <w:br/>
            </w:r>
            <w:r>
              <w:rPr>
                <w:rFonts w:cs="Courier New" w:ascii="Courier New" w:hAnsi="Courier New"/>
                <w:szCs w:val="20"/>
              </w:rPr>
              <w:t>2.</w:t>
            </w:r>
            <w:r>
              <w:rPr>
                <w:rFonts w:ascii="Courier New" w:hAnsi="Courier New" w:cs="Courier New"/>
                <w:szCs w:val="20"/>
              </w:rPr>
              <w:t>師生共同討論如何做種子的培育與觀察方式</w:t>
            </w:r>
            <w:r>
              <w:rPr>
                <w:rFonts w:cs="Courier New" w:ascii="Courier New" w:hAnsi="Courier New"/>
                <w:szCs w:val="20"/>
              </w:rPr>
              <w:br/>
              <w:br/>
            </w:r>
            <w:r>
              <w:rPr>
                <w:rFonts w:cs="Courier New" w:ascii="Courier New" w:hAnsi="Courier New"/>
                <w:szCs w:val="20"/>
              </w:rPr>
              <w:t>3.</w:t>
            </w:r>
            <w:r>
              <w:rPr>
                <w:rFonts w:ascii="Courier New" w:hAnsi="Courier New" w:cs="Courier New"/>
                <w:szCs w:val="20"/>
              </w:rPr>
              <w:t>下次上課再進行觀察、記錄與發表。</w:t>
            </w:r>
            <w:r>
              <w:rPr>
                <w:rFonts w:cs="Courier New" w:ascii="Courier New" w:hAnsi="Courier New"/>
                <w:szCs w:val="20"/>
              </w:rPr>
              <w:b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準備蔬菜種子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教師收集相關資料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我想種的菜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活動（二）：田園教學樂</w:t>
      </w:r>
    </w:p>
    <w:tbl>
      <w:tblPr>
        <w:tblW w:w="95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5390"/>
        <w:gridCol w:w="2153"/>
      </w:tblGrid>
      <w:tr>
        <w:trPr>
          <w:trHeight w:val="7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教學理念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合永續校園議題推動，結合校園硬體設施，引導學生探索田園生活，融合生活經驗，由「體驗」中學會採取行動，並克服工作上的困難，享受一分耕耘，一分收獲的代價。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讓學童接觸土地，由大自然來教導他們，並自內心升起對大自然的崇敬與感恩。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</w:tr>
      <w:tr>
        <w:trPr>
          <w:trHeight w:val="18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能力指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＊自然與生活科技</w:t>
            </w:r>
          </w:p>
          <w:p>
            <w:pPr>
              <w:pStyle w:val="Normal"/>
              <w:spacing w:before="40" w:after="40"/>
              <w:rPr/>
            </w:pPr>
            <w:r>
              <w:rPr/>
              <w:t>2-3-2-1-</w:t>
            </w:r>
            <w:r>
              <w:rPr/>
              <w:t>察覺植物根、莖、葉、花、果、種子各具功能。照光、溫度、溼度、</w:t>
            </w:r>
            <w:r>
              <w:rPr>
                <w:rFonts w:eastAsia="Times New Roman"/>
              </w:rPr>
              <w:t xml:space="preserve">    </w:t>
            </w:r>
            <w:r>
              <w:rPr/>
              <w:t>土壤影響植物的生活，不同棲息地適應下來的植物也各不相同。發現植物繁殖的方法有許多種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校本位</w:t>
            </w:r>
          </w:p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大自然是我的好朋友</w:t>
            </w:r>
          </w:p>
        </w:tc>
      </w:tr>
      <w:tr>
        <w:trPr>
          <w:trHeight w:val="1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體目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教學內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準備活動</w:t>
            </w:r>
          </w:p>
        </w:tc>
      </w:tr>
      <w:tr>
        <w:trPr>
          <w:trHeight w:val="143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透過教學活動，學生進行「分組合作」實地觀察、記錄了解栽種情形。瞭解本校田園有哪些土壤性質及氣候特性；神奇豆豆園中種哪些植物、生長狀況、適合哪些土壤氣候、何時播種、如何照顧植物、施什麼肥、如何施肥、病蟲害認識與防治等工作。</w:t>
            </w:r>
            <w:r>
              <w:rPr>
                <w:szCs w:val="22"/>
              </w:rPr>
              <w:br/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80" w:hanging="0"/>
              <w:rPr/>
            </w:pPr>
            <w:r>
              <w:rPr>
                <w:rFonts w:ascii="Courier New" w:hAnsi="Courier New" w:cs="Courier New"/>
                <w:szCs w:val="20"/>
              </w:rPr>
              <w:t>一</w:t>
            </w:r>
            <w:r>
              <w:rPr>
                <w:rFonts w:cs="Courier New" w:ascii="Courier New" w:hAnsi="Courier New"/>
                <w:szCs w:val="20"/>
              </w:rPr>
              <w:t>.</w:t>
            </w:r>
            <w:r>
              <w:rPr>
                <w:rFonts w:ascii="Courier New" w:hAnsi="Courier New" w:cs="Courier New"/>
                <w:szCs w:val="20"/>
              </w:rPr>
              <w:t>鬆土與播種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【討論、實做與記錄】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1.</w:t>
            </w:r>
            <w:r>
              <w:rPr>
                <w:rFonts w:ascii="Courier New" w:hAnsi="Courier New" w:cs="Courier New"/>
                <w:szCs w:val="20"/>
              </w:rPr>
              <w:t>師生共同討論種菜的地點、鬆土的工具及方式、菜圃的規劃、播種的方式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2.</w:t>
            </w:r>
            <w:r>
              <w:rPr>
                <w:rFonts w:ascii="Courier New" w:hAnsi="Courier New" w:cs="Courier New"/>
                <w:szCs w:val="20"/>
              </w:rPr>
              <w:t>讓學生分組整地鬆土，並在鬆土的過程中，讓學生觀察土壤的顆粒大小、顏色，從中發現與探討地層的形成原因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3.</w:t>
            </w:r>
            <w:r>
              <w:rPr>
                <w:rFonts w:ascii="Courier New" w:hAnsi="Courier New" w:cs="Courier New"/>
                <w:szCs w:val="20"/>
              </w:rPr>
              <w:t>鬆土整地後，讓各組進行播種，並開始做蔬菜成長過程記錄。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〔學習單：蔬菜成長日誌〕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  <w:t> </w:t>
              <w:br/>
            </w:r>
            <w:r>
              <w:rPr>
                <w:rFonts w:ascii="Courier New" w:hAnsi="Courier New" w:cs="Courier New"/>
                <w:szCs w:val="20"/>
              </w:rPr>
              <w:t>二</w:t>
            </w:r>
            <w:r>
              <w:rPr>
                <w:rFonts w:cs="Courier New" w:ascii="Courier New" w:hAnsi="Courier New"/>
                <w:szCs w:val="20"/>
              </w:rPr>
              <w:t>.</w:t>
            </w:r>
            <w:r>
              <w:rPr>
                <w:rFonts w:ascii="Courier New" w:hAnsi="Courier New" w:cs="Courier New"/>
                <w:szCs w:val="20"/>
              </w:rPr>
              <w:t>長大的祕方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【提問與討論】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1.</w:t>
            </w:r>
            <w:r>
              <w:rPr>
                <w:rFonts w:ascii="Courier New" w:hAnsi="Courier New" w:cs="Courier New"/>
                <w:szCs w:val="20"/>
              </w:rPr>
              <w:t>教師提問：“蔬菜要怎樣才能長得好？“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2.</w:t>
            </w:r>
            <w:r>
              <w:rPr>
                <w:rFonts w:ascii="Courier New" w:hAnsi="Courier New" w:cs="Courier New"/>
                <w:szCs w:val="20"/>
              </w:rPr>
              <w:t>探討學生提出的問題，如施肥、除蟲、澆水、日照等，並討論出解決的方案。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三：菜園的生態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　（一）</w:t>
            </w:r>
            <w:r>
              <w:rPr>
                <w:rFonts w:cs="Courier New" w:ascii="Courier New" w:hAnsi="Courier New"/>
                <w:szCs w:val="20"/>
              </w:rPr>
              <w:t>.</w:t>
            </w:r>
            <w:r>
              <w:rPr>
                <w:rFonts w:ascii="Courier New" w:hAnsi="Courier New" w:cs="Courier New"/>
                <w:szCs w:val="20"/>
              </w:rPr>
              <w:t>菜原理的不速之客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【提問與討論】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1.</w:t>
            </w:r>
            <w:r>
              <w:rPr>
                <w:rFonts w:ascii="Courier New" w:hAnsi="Courier New" w:cs="Courier New"/>
                <w:szCs w:val="20"/>
              </w:rPr>
              <w:t>老師提問：在菜園裡看到什麼動物？這些動物對菜有什麼影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響？哪些是對菜有益的？哪些是對菜有害的？要怎麼防止蟲害？各組討論並發表。</w:t>
            </w:r>
            <w:r>
              <w:rPr>
                <w:rFonts w:cs="Courier New" w:ascii="Courier New" w:hAnsi="Courier New"/>
                <w:szCs w:val="20"/>
              </w:rPr>
              <w:br/>
              <w:t xml:space="preserve">  </w:t>
            </w:r>
            <w:r>
              <w:rPr>
                <w:rFonts w:ascii="Courier New" w:hAnsi="Courier New" w:cs="Courier New"/>
                <w:szCs w:val="20"/>
              </w:rPr>
              <w:t>【整理歸納】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  <w:t>1.</w:t>
            </w:r>
            <w:r>
              <w:rPr>
                <w:rFonts w:ascii="Courier New" w:hAnsi="Courier New" w:cs="Courier New"/>
                <w:szCs w:val="20"/>
              </w:rPr>
              <w:t>探討防止蟲害可行的方式—蓋網、噴殺蟲劑、洒植物的汁液、用手抓</w:t>
            </w:r>
            <w:r>
              <w:rPr>
                <w:rFonts w:ascii="Courier New" w:hAnsi="Courier New" w:cs="Courier New"/>
                <w:szCs w:val="20"/>
              </w:rPr>
              <w:t> </w:t>
            </w:r>
            <w:r>
              <w:rPr>
                <w:rFonts w:ascii="Courier New" w:hAnsi="Courier New" w:cs="Courier New"/>
                <w:szCs w:val="20"/>
              </w:rPr>
              <w:t>。</w:t>
            </w:r>
            <w:r>
              <w:rPr>
                <w:rFonts w:cs="Courier New" w:ascii="Courier New" w:hAnsi="Courier New"/>
                <w:szCs w:val="20"/>
              </w:rPr>
              <w:b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鬆土工具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學習單－蔬菜成長日誌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（三）：</w:t>
      </w:r>
      <w:r>
        <w:rPr>
          <w:rFonts w:ascii="標楷體" w:hAnsi="標楷體" w:eastAsia="標楷體"/>
          <w:b/>
          <w:bCs/>
          <w:sz w:val="32"/>
          <w:szCs w:val="32"/>
        </w:rPr>
        <w:t>慶豐收－收成與品味</w:t>
      </w:r>
    </w:p>
    <w:tbl>
      <w:tblPr>
        <w:tblW w:w="95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5539"/>
        <w:gridCol w:w="2013"/>
      </w:tblGrid>
      <w:tr>
        <w:trPr>
          <w:trHeight w:val="39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教學理念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教育學生了解茼蒿、菠菜的栽培方法。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>希望學生們了解一分耕耘一分收穫的道理。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3.</w:t>
            </w:r>
            <w:r>
              <w:rPr>
                <w:szCs w:val="22"/>
              </w:rPr>
              <w:t>培養學生知福習福的習性。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4.</w:t>
            </w:r>
            <w:r>
              <w:rPr>
                <w:szCs w:val="22"/>
              </w:rPr>
              <w:t>配合相關課程施教活動。</w:t>
            </w:r>
            <w:r>
              <w:rPr>
                <w:szCs w:val="22"/>
              </w:rPr>
              <w:br/>
            </w:r>
          </w:p>
        </w:tc>
      </w:tr>
      <w:tr>
        <w:trPr>
          <w:trHeight w:val="12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</w:tr>
      <w:tr>
        <w:trPr>
          <w:trHeight w:val="16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能力指標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＊自然與生活科技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-3-1-2-8-</w:t>
            </w:r>
            <w:r>
              <w:rPr/>
              <w:t>了解機具、材料、能源。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＊環境教育</w:t>
            </w:r>
          </w:p>
          <w:p>
            <w:pPr>
              <w:pStyle w:val="Normal"/>
              <w:spacing w:before="40" w:after="40"/>
              <w:jc w:val="both"/>
              <w:rPr>
                <w:szCs w:val="23"/>
              </w:rPr>
            </w:pPr>
            <w:r>
              <w:rPr/>
              <w:t>1-3-1-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</w:tr>
      <w:tr>
        <w:trPr>
          <w:trHeight w:val="2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體目標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教學內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準備活動</w:t>
            </w:r>
          </w:p>
        </w:tc>
      </w:tr>
      <w:tr>
        <w:trPr>
          <w:trHeight w:val="108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2"/>
              </w:rPr>
              <w:t>１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利用本校教學農園空地，規劃栽培蔬菜區。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>請教社區內資深菜農，了解各種疏菜的生長習性以及應該注意事項。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3.</w:t>
            </w:r>
            <w:r>
              <w:rPr>
                <w:szCs w:val="22"/>
              </w:rPr>
              <w:t>規劃由三年級小朋友來種菜。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4.</w:t>
            </w:r>
            <w:r>
              <w:rPr>
                <w:szCs w:val="22"/>
              </w:rPr>
              <w:t>課程間由老師介紹蔬菜習性以及栽培方法。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小朋友觀察收成植物的身體，進而發現植物有根、莖、葉、花、果實、種子等構造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60" w:hanging="0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</w:rPr>
              <w:t>活動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Cs w:val="20"/>
              </w:rPr>
              <w:t>一：慶豐收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【討論與歸納】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1.</w:t>
            </w:r>
            <w:r>
              <w:rPr>
                <w:rFonts w:ascii="Courier New" w:hAnsi="Courier New" w:cs="Courier New"/>
                <w:szCs w:val="20"/>
              </w:rPr>
              <w:t>讓學生將已成熟的蔬菜採收下來。（</w:t>
            </w:r>
            <w:r>
              <w:rPr>
                <w:rFonts w:cs="Courier New" w:ascii="Courier New" w:hAnsi="Courier New"/>
                <w:szCs w:val="20"/>
              </w:rPr>
              <w:t>10</w:t>
            </w:r>
            <w:r>
              <w:rPr>
                <w:rFonts w:ascii="Courier New" w:hAnsi="Courier New" w:cs="Courier New"/>
                <w:szCs w:val="20"/>
              </w:rPr>
              <w:t>分）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2.</w:t>
            </w:r>
            <w:r>
              <w:rPr>
                <w:rFonts w:ascii="Courier New" w:hAnsi="Courier New" w:cs="Courier New"/>
                <w:szCs w:val="20"/>
              </w:rPr>
              <w:t>各組記錄其採收數量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3.</w:t>
            </w:r>
            <w:r>
              <w:rPr>
                <w:rFonts w:ascii="Courier New" w:hAnsi="Courier New" w:cs="Courier New"/>
                <w:szCs w:val="20"/>
              </w:rPr>
              <w:t>比較各組採收數量與品質，並探討造成差異的原因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  <w:t xml:space="preserve">  </w:t>
            </w:r>
            <w:r>
              <w:rPr>
                <w:rFonts w:ascii="Courier New" w:hAnsi="Courier New" w:cs="Courier New"/>
                <w:szCs w:val="20"/>
              </w:rPr>
              <w:t>【討論與活動】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1.</w:t>
            </w:r>
            <w:r>
              <w:rPr>
                <w:rFonts w:ascii="Courier New" w:hAnsi="Courier New" w:cs="Courier New"/>
                <w:szCs w:val="20"/>
              </w:rPr>
              <w:t>各組探討將如何處理採收的蔬菜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2.</w:t>
            </w:r>
            <w:r>
              <w:rPr>
                <w:rFonts w:ascii="Courier New" w:hAnsi="Courier New" w:cs="Courier New"/>
                <w:szCs w:val="20"/>
              </w:rPr>
              <w:t>歸納各組的意見後，找出共同採用的方法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3.</w:t>
            </w:r>
            <w:r>
              <w:rPr>
                <w:rFonts w:ascii="Courier New" w:hAnsi="Courier New" w:cs="Courier New"/>
                <w:szCs w:val="20"/>
              </w:rPr>
              <w:t>如果可能的話，可以進行各種不同形式的活動，例如以物易物、包裝整理後販賣、各自帶回家中或在學校舉行美食饗宴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4.</w:t>
            </w:r>
            <w:r>
              <w:rPr>
                <w:rFonts w:ascii="Courier New" w:hAnsi="Courier New" w:cs="Courier New"/>
                <w:szCs w:val="20"/>
              </w:rPr>
              <w:t>討論並決議以什麼方式進行美食饗宴活動，例如各自設計出一道蔬菜美食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5.</w:t>
            </w:r>
            <w:r>
              <w:rPr>
                <w:rFonts w:ascii="Courier New" w:hAnsi="Courier New" w:cs="Courier New"/>
                <w:szCs w:val="20"/>
              </w:rPr>
              <w:t>著手準備活動所需的物品，於下次上課帶來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活動五：種菜酸甜苦辣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ascii="Courier New" w:hAnsi="Courier New" w:cs="Courier New"/>
                <w:szCs w:val="20"/>
              </w:rPr>
              <w:t>【活動設計】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br/>
            </w:r>
            <w:r>
              <w:rPr>
                <w:rFonts w:cs="Courier New" w:ascii="Courier New" w:hAnsi="Courier New"/>
                <w:szCs w:val="20"/>
              </w:rPr>
              <w:t>1.</w:t>
            </w:r>
            <w:r>
              <w:rPr>
                <w:rFonts w:ascii="Courier New" w:hAnsi="Courier New" w:cs="Courier New"/>
                <w:szCs w:val="20"/>
              </w:rPr>
              <w:t>就上次決議的方式進行各項美食饗宴的相關活動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Cs w:val="20"/>
              </w:rPr>
              <w:t> 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Cs w:val="23"/>
              </w:rPr>
            </w:pPr>
            <w:r>
              <w:rPr>
                <w:szCs w:val="23"/>
              </w:rPr>
              <w:t>採收工具，如手套，剪刀等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Cs w:val="23"/>
              </w:rPr>
            </w:pPr>
            <w:r>
              <w:rPr>
                <w:szCs w:val="23"/>
              </w:rPr>
              <w:t>煮食工具。</w:t>
            </w:r>
          </w:p>
          <w:p>
            <w:pPr>
              <w:pStyle w:val="Normal"/>
              <w:spacing w:before="40" w:after="4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學評量：</w:t>
      </w:r>
    </w:p>
    <w:p>
      <w:pPr>
        <w:pStyle w:val="Normal"/>
        <w:numPr>
          <w:ilvl w:val="1"/>
          <w:numId w:val="2"/>
        </w:numPr>
        <w:rPr/>
      </w:pPr>
      <w:r>
        <w:rPr/>
        <w:t>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我想種的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班級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朋友，請回顧看看，在老師說明了這麼多種蔬菜的種類之後，哪種蔬菜最讓你覺得好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最喜歡吃的蔬菜是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</w:t>
      </w:r>
      <w:r>
        <w:rPr/>
        <w:t>請小朋友寫寫看你最喜歡吃它的原因是什麼？它有什麼好處呢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原因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好處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請小朋友在報章雜誌上，找一篇相關的蔬菜圖片貼在下方，當然可以用畫的來表示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202565</wp:posOffset>
                </wp:positionV>
                <wp:extent cx="6019800" cy="3657600"/>
                <wp:effectExtent l="5080" t="5080" r="203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.6pt;margin-top:15.95pt;width:473.95pt;height:28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蔬菜成長日誌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/>
        <w:t>班級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小朋友，畫畫看，把你所負責照顧的蔬菜植物在下面的表格中畫下來吧！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5105400" cy="3469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4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8pt;width:401.95pt;height:2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所照顧的蔬菜叫做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Courier New" w:hAnsi="Courier New" w:cs="Courier New"/>
          <w:szCs w:val="20"/>
        </w:rPr>
        <w:t>蔬菜要怎樣才能長得好？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/>
      </w:pPr>
      <w:r>
        <w:rPr>
          <w:rFonts w:ascii="Courier New" w:hAnsi="Courier New" w:cs="Courier New"/>
          <w:szCs w:val="20"/>
        </w:rPr>
        <w:t>在菜園裡看到什麼動物？這些動物對菜有什麼影</w:t>
      </w:r>
      <w:r>
        <w:rPr>
          <w:rFonts w:ascii="Courier New" w:hAnsi="Courier New" w:cs="Courier New" w:eastAsia="Courier New"/>
          <w:szCs w:val="20"/>
        </w:rPr>
        <w:t xml:space="preserve"> </w:t>
      </w:r>
      <w:r>
        <w:rPr>
          <w:rFonts w:ascii="Courier New" w:hAnsi="Courier New" w:cs="Courier New"/>
          <w:szCs w:val="20"/>
        </w:rPr>
        <w:t>響？哪些是對菜有益的？哪些是對菜有害的？要怎麼防止蟲害？</w:t>
      </w:r>
      <w:r>
        <w:rPr>
          <w:rFonts w:ascii="Courier New" w:hAnsi="Courier New" w:cs="Courier New" w:eastAsia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br/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/>
      </w:pPr>
      <w:r>
        <w:rPr/>
        <w:t>照顧過程中，印象最深刻的事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5"/>
        <w:gridCol w:w="812"/>
        <w:gridCol w:w="812"/>
        <w:gridCol w:w="812"/>
        <w:gridCol w:w="812"/>
      </w:tblGrid>
      <w:tr>
        <w:trPr>
          <w:trHeight w:val="1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教學省思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家裴斯塔洛齊說：「孩子猶如一粒種子蟄伏於土中，須受日光雨露滋潤，才能循序漸進，發而為芽為幹，長成參天大樹」。這兩年，在學校裡的各項教學改造計畫及設施，無非是為了要豐富兒童的學習內容和學習經驗，此次配合三年級「自然與生活科技」課程實施的「教學農園」就是一例。教學生種菜也許談不上什麼創新教學，但卻可以在翻土播種、施肥及除蟲的過程中讓學生去體驗農人的辛勞；在觀察記錄中了解植物生長的過程、</w:t>
      </w:r>
      <w:r>
        <w:rPr>
          <w:rFonts w:ascii="標楷體" w:hAnsi="標楷體" w:cs="標楷體" w:eastAsia="標楷體"/>
        </w:rPr>
        <w:t>了解菜園的生態，及廚餘做堆肥的好處</w:t>
      </w:r>
      <w:r>
        <w:rPr>
          <w:rFonts w:ascii="標楷體" w:hAnsi="標楷體" w:cs="標楷體" w:eastAsia="標楷體"/>
        </w:rPr>
        <w:t>；「班級菜圃」教學活動是一種感動、勞動與體驗的教學活動。在教學過程中，老師可以引導學生去發現問題、教導學生解決問題的方法，進而培養學生解決問題的能力，讓課程所學與生活結合、進而應用在生活上，這正是「班級菜圃」教學的目的，也是未來課程設計時需要省思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過程照片紀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2400300" cy="18027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2514600" cy="1887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677795" cy="20116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2334895" cy="17538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90500</wp:posOffset>
            </wp:positionV>
            <wp:extent cx="1877695" cy="14109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2865755" cy="21380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988310" cy="22421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19710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63.65pt" type="#_x0000_t75"/>
          <w:control r:id="rId10" w:name="ScrollBar1" w:shapeid="control_shape_0"/>
        </w:objec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名牌、播種、成長及收成後的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名牌、播種、成長及收成後的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694555" cy="3771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3772080"/>
                          <a:chOff x="0" y="0"/>
                          <a:chExt cx="469440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4400" cy="2898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249360" cy="24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57400" y="1143000"/>
                              <a:ext cx="2637000" cy="175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2629080"/>
                            <a:ext cx="4000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蕃茄的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眼間由小株的蕃茄，轉變成生意盎然，靜待它結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369.65pt;height:297pt" coordorigin="540,-180" coordsize="7393,5940">
                <v:group id="shape_0" style="position:absolute;left:540;top:-180;width:7393;height:4564">
                  <v:shape id="shape_0" stroked="f" o:allowincell="f" style="position:absolute;left:540;top:-180;width:5116;height:384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1620;width:4152;height:276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960;width:62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蕃茄的成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眼間由小株的蕃茄，轉變成生意盎然，靜待它結實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942330" cy="4832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833000"/>
                          <a:chOff x="0" y="0"/>
                          <a:chExt cx="5942160" cy="483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71880" y="0"/>
                            <a:ext cx="217188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600200"/>
                            <a:ext cx="229428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1880" y="2857680"/>
                            <a:ext cx="262908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1714680"/>
                            <a:ext cx="35427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圖：剛移植的向日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左圖：已種植一段時間，正含苞待放的向日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圖：欣欣向榮的向日葵，也代表著我們楊心的小朋友充滿著活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467.9pt;height:380.55pt" coordorigin="180,240" coordsize="9358,7611">
                <v:shape id="shape_0" stroked="f" o:allowincell="f" style="position:absolute;left:3601;top:240;width:3419;height:25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760;width:3612;height:24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4740;width:4139;height:31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2940;width:557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圖：剛移植的向日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左圖：已種植一段時間，正含苞待放的向日葵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圖：欣欣向榮的向日葵，也代表著我們楊心的小朋友充滿著活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420995" cy="2743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2743200"/>
                          <a:chOff x="0" y="0"/>
                          <a:chExt cx="5420880" cy="2743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14600" y="457200"/>
                            <a:ext cx="2906280" cy="21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62908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286000"/>
                            <a:ext cx="228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菜園裡的客人：蜜蜂及瓢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426.85pt;height:216pt" coordorigin="360,360" coordsize="8537,4320">
                <v:shape id="shape_0" stroked="f" o:allowincell="f" style="position:absolute;left:4320;top:1080;width:4576;height:3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60;width:4139;height:31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3960;width:36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菜園裡的客人：蜜蜂及瓢蟲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057900" cy="3545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46000"/>
                          <a:chOff x="0" y="0"/>
                          <a:chExt cx="6058080" cy="3546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5048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171880"/>
                            <a:ext cx="2743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收時，講解青江菜的根部構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86280" y="800280"/>
                            <a:ext cx="2938320" cy="22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3086280"/>
                            <a:ext cx="2971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萬事通」鍾叔叔講解如何正確採收茼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pt;width:477pt;height:279.2pt" coordorigin="-180,240" coordsize="9540,5584">
                <v:shape id="shape_0" stroked="f" o:allowincell="f" style="position:absolute;left:-180;top:240;width:4488;height:33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60;width:431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收時，講解青江菜的根部構造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00;width:4626;height:347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5100;width:46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萬事通」鍾叔叔講解如何正確採收茼蒿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5184140"/>
                <wp:effectExtent l="0" t="0" r="101473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184000"/>
                          <a:chOff x="0" y="0"/>
                          <a:chExt cx="6515280" cy="5184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43200" y="1143000"/>
                            <a:ext cx="3232800" cy="24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906280" cy="21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3886200"/>
                            <a:ext cx="3086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位小朋友、老師，正在歡喜的採收自己種植的蔬菜，不論是老師還是小朋友都洋溢著幸福的笑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480" y="2743200"/>
                            <a:ext cx="324936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408.2pt" coordorigin="0,0" coordsize="10260,8164">
                <v:shape id="shape_0" stroked="f" o:allowincell="f" style="position:absolute;left:4320;top:1800;width:5090;height:381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576;height:3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6120;width:48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位小朋友、老師，正在歡喜的採收自己種植的蔬菜，不論是老師還是小朋友都洋溢著幸福的笑容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320;width:5116;height:38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19065" cy="2857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2857680"/>
                          <a:chOff x="0" y="0"/>
                          <a:chExt cx="5218920" cy="2857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854440" cy="21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00400" y="0"/>
                            <a:ext cx="20185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00" y="2400480"/>
                            <a:ext cx="37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成後，大家臉上堆滿笑容，並分享自己的成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410.95pt;height:225pt" coordorigin="360,240" coordsize="8219,4500">
                <v:shape id="shape_0" stroked="f" o:allowincell="f" style="position:absolute;left:360;top:240;width:4494;height:337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40;width:3178;height:37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7;top:4020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成後，大家臉上堆滿笑容，並分享自己的成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4002405"/>
                <wp:effectExtent l="0" t="0" r="11747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002480"/>
                          <a:chOff x="0" y="0"/>
                          <a:chExt cx="5143680" cy="4002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971800" cy="25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43200" y="2286000"/>
                            <a:ext cx="228672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71680" y="2171880"/>
                            <a:ext cx="19602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685080"/>
                            <a:ext cx="18288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師生共同完成學習單，讓小朋友再次觀察蔬菜、回想種菜時的點點滴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05pt;height:315.15pt" coordorigin="0,180" coordsize="8100,6303">
                <v:shape id="shape_0" stroked="f" o:allowincell="f" style="position:absolute;left:0;top:180;width:4679;height:395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780;width:3600;height:270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601;width:3086;height:231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259;width:2879;height:2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師生共同完成學習單，讓小朋友再次觀察蔬菜、回想種菜時的點點滴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4572635" cy="2553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553480"/>
                          <a:chOff x="0" y="0"/>
                          <a:chExt cx="4572720" cy="2553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20" y="0"/>
                            <a:ext cx="228276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43640" y="457200"/>
                            <a:ext cx="2629080" cy="20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40320"/>
                            <a:ext cx="17150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洗菜、煮菜自己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pt;width:360.05pt;height:201.05pt" coordorigin="540,300" coordsize="7201,4021">
                <v:shape id="shape_0" stroked="f" o:allowincell="f" style="position:absolute;left:541;top:300;width:3594;height:269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020;width:4139;height:330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198;width:2700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洗菜、煮菜自己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370830" cy="19704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70280"/>
                          <a:chOff x="0" y="0"/>
                          <a:chExt cx="5370840" cy="1970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62584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2480" y="1486080"/>
                            <a:ext cx="2628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己種的、煮的菜真是人間美味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422.9pt;height:155.15pt" coordorigin="1080,180" coordsize="8458,3103">
                <v:shape id="shape_0" stroked="f" o:allowincell="f" style="position:absolute;left:1080;top:180;width:4134;height:310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2521;width:41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己種的、煮的菜真是人間美味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習心得分享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種的是油菜花，我每天一定都到菜園澆水，我還幫它抓菜蟲，希望它長得很好。看見它們一天天的長大，是我最高興的事了！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見我的綠豆愈來愈大，那時還幫我的綠豆取名字，雖然最後我的綠豆枯萎了，但是希望它們在天上也能過得很好，在天上能長出很多的果實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在照顧菜的時候，看見了瓢蟲、紋白蝶幼蟲，我知道牠們會吃葉子，所以他們是我們菜園不受歡迎的客人。我們也看見了蚯蚓，蜜蜂、等會幫助植物生長的動物，小小菜園裡，有這麼多的客人，真熱鬧！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種菜時候，很辛苦，都要天天澆水，但是真令人高興，它們終於長大了，可以收成了，就要吃我們親手栽種的菜了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在一月份，準備塑膠袋、剪刀，準備去採收，在過程中，雖然弄到滿身都是泥土，但是這是我第一次採菜，我永遠都忘不了，真好玩！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種的、煮的菜最好吃了，老師問我們：「自己煮的好吃，還是父母煮的好吃？」我們都回答：「自己煮的比較好吃。」最後，大家都哈哈大笑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哇！自己種的茼蒿、青江菜，真好吃，我只是配上醬酒，就美味無比！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我第一次動手煮東西，真是有趣，大家吃的很高興。這次活動：從種菜、採收和烹煮都是由我們自己來，真是一次令人難忘的經驗！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經過這一次的活動，我知道平日種菜人的辛苦，而且我也學到了如何燙青菜，這是一個很好的學習活動，也很好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.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control" Target="activeX/activeX1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FD181E0-5E2F-11CE-a449-00aa004a803d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45:00Z</dcterms:created>
  <dc:creator>aleck</dc:creator>
  <dc:description/>
  <dc:language>en-US</dc:language>
  <cp:lastModifiedBy>aleck</cp:lastModifiedBy>
  <dcterms:modified xsi:type="dcterms:W3CDTF">2006-03-10T03:49:00Z</dcterms:modified>
  <cp:revision>2</cp:revision>
  <dc:subject/>
  <dc:title>『94三年級主題統整』之教學計畫表</dc:title>
</cp:coreProperties>
</file>