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3"/>
        <w:gridCol w:w="5713"/>
      </w:tblGrid>
      <w:tr>
        <w:trPr>
          <w:trHeight w:val="241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防制詐騙三步驟</w:t>
            </w:r>
            <w:r>
              <w:rPr>
                <w:shd w:fill="D8D8D8" w:val="clear"/>
              </w:rPr>
              <w:t>—</w:t>
            </w:r>
            <w:r>
              <w:rPr>
                <w:shd w:fill="D8D8D8" w:val="clear"/>
              </w:rPr>
              <w:t>楊心國小提醒您</w:t>
            </w:r>
          </w:p>
          <w:p>
            <w:pPr>
              <w:pStyle w:val="Normal"/>
              <w:rPr/>
            </w:pPr>
            <w:r>
              <w:rPr/>
              <w:t>家長接獲小孩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  <w:r>
              <w:rPr/>
              <w:t>被綁架電話應採行的三步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應變口訣</w:t>
            </w:r>
            <w:r>
              <w:rPr/>
              <w:t>:</w:t>
            </w:r>
            <w:r>
              <w:rPr/>
              <w:t>一聽、二掛、三查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1" w:hanging="36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 xml:space="preserve">聽： </w:t>
            </w:r>
            <w:r>
              <w:rPr/>
              <w:t>聽清楚這個電話說什麼</w:t>
            </w:r>
            <w:r>
              <w:rPr/>
              <w:t xml:space="preserve">?  </w:t>
            </w:r>
            <w:r>
              <w:rPr/>
              <w:t>對學生遭綁架、</w:t>
            </w:r>
          </w:p>
          <w:p>
            <w:pPr>
              <w:pStyle w:val="Normal"/>
              <w:ind w:left="1200" w:right="151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正在醫院急救等緊急狀況要求家長匯款等應保有戒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 xml:space="preserve">掛： </w:t>
            </w:r>
            <w:r>
              <w:rPr/>
              <w:t>聽完後，立刻掛斷電話不讓歹徒繼續操控</w:t>
            </w:r>
          </w:p>
          <w:p>
            <w:pPr>
              <w:pStyle w:val="Normal"/>
              <w:ind w:firstLine="1200"/>
              <w:rPr/>
            </w:pPr>
            <w:r>
              <w:rPr/>
              <w:t>你的情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 xml:space="preserve">查： </w:t>
            </w:r>
            <w:r>
              <w:rPr/>
              <w:t>快撥學校緊急聯繫電話聯絡導師、訓導處</w:t>
            </w:r>
          </w:p>
          <w:p>
            <w:pPr>
              <w:pStyle w:val="Normal"/>
              <w:ind w:left="1200" w:hanging="0"/>
              <w:rPr/>
            </w:pPr>
            <w:r>
              <w:rPr/>
              <w:t>或小孩好友查證，確認小孩學習狀態，並撥</w:t>
            </w:r>
            <w:r>
              <w:rPr/>
              <w:t>165</w:t>
            </w:r>
            <w:r>
              <w:rPr/>
              <w:t>、</w:t>
            </w:r>
            <w:r>
              <w:rPr/>
              <w:t>110</w:t>
            </w:r>
            <w:r>
              <w:rPr/>
              <w:t>反詐騙諮詢報案專線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楊心國小反詐騙緊急聯絡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校電話</w:t>
            </w:r>
            <w:r>
              <w:rPr/>
              <w:t>:</w:t>
            </w:r>
            <w:r>
              <w:rPr/>
              <w:t xml:space="preserve"> 03-475868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校信箱</w:t>
            </w:r>
            <w:r>
              <w:rPr/>
              <w:t>:</w:t>
            </w:r>
            <w:r>
              <w:rPr/>
              <w:t>mis@mail.yses.tyc.edu.t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楊梅分局勤務中心電話</w:t>
            </w:r>
            <w:r>
              <w:rPr/>
              <w:t>:</w:t>
            </w:r>
            <w:r>
              <w:rPr/>
              <w:t xml:space="preserve"> 03-478227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警政署反詐騙專線</w:t>
            </w:r>
            <w:r>
              <w:rPr/>
              <w:t>:165</w:t>
            </w:r>
            <w:r>
              <w:rPr/>
              <w:t>、</w:t>
            </w:r>
            <w:r>
              <w:rPr/>
              <w:t>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防制詐騙三步驟—楊心國小提醒您</w:t>
            </w:r>
          </w:p>
          <w:p>
            <w:pPr>
              <w:pStyle w:val="Normal"/>
              <w:rPr/>
            </w:pPr>
            <w:r>
              <w:rPr/>
              <w:t>家長接獲小孩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  <w:r>
              <w:rPr/>
              <w:t>被綁架電話應採行的三步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應變口訣</w:t>
            </w:r>
            <w:r>
              <w:rPr/>
              <w:t>:</w:t>
            </w:r>
            <w:r>
              <w:rPr/>
              <w:t>一聽、二掛、三查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51" w:hanging="36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 xml:space="preserve">聽： </w:t>
            </w:r>
            <w:r>
              <w:rPr/>
              <w:t>聽清楚這個電話說什麼</w:t>
            </w:r>
            <w:r>
              <w:rPr/>
              <w:t xml:space="preserve">?  </w:t>
            </w:r>
            <w:r>
              <w:rPr/>
              <w:t>對學生遭綁架、</w:t>
            </w:r>
          </w:p>
          <w:p>
            <w:pPr>
              <w:pStyle w:val="Normal"/>
              <w:ind w:left="1200" w:right="151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正在醫院急救等緊急狀況要求家長匯款等應保有戒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 xml:space="preserve">掛： </w:t>
            </w:r>
            <w:r>
              <w:rPr/>
              <w:t>聽完後，立刻掛斷電話不讓歹徒繼續操控</w:t>
            </w:r>
          </w:p>
          <w:p>
            <w:pPr>
              <w:pStyle w:val="Normal"/>
              <w:ind w:firstLine="1200"/>
              <w:rPr/>
            </w:pPr>
            <w:r>
              <w:rPr/>
              <w:t>你的情緒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 xml:space="preserve">查： </w:t>
            </w:r>
            <w:r>
              <w:rPr/>
              <w:t>快撥學校緊急聯繫電話聯絡導師、訓導處</w:t>
            </w:r>
          </w:p>
          <w:p>
            <w:pPr>
              <w:pStyle w:val="Normal"/>
              <w:ind w:left="1200" w:hanging="0"/>
              <w:rPr/>
            </w:pPr>
            <w:r>
              <w:rPr/>
              <w:t>或小孩好友查證，確認小孩學習狀態，並撥</w:t>
            </w:r>
            <w:r>
              <w:rPr/>
              <w:t>165</w:t>
            </w:r>
            <w:r>
              <w:rPr/>
              <w:t>、</w:t>
            </w:r>
            <w:r>
              <w:rPr/>
              <w:t>110</w:t>
            </w:r>
            <w:r>
              <w:rPr/>
              <w:t>反詐騙諮詢報案專線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楊心國小反詐騙緊急聯絡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學校電話</w:t>
            </w:r>
            <w:r>
              <w:rPr/>
              <w:t>: 03-475868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學校信箱</w:t>
            </w:r>
            <w:r>
              <w:rPr/>
              <w:t>:mis@mail.yses.tyc.edu.t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楊梅分局勤務中心電話</w:t>
            </w:r>
            <w:r>
              <w:rPr/>
              <w:t>: 03-4782274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警政署反詐騙專線</w:t>
            </w:r>
            <w:r>
              <w:rPr/>
              <w:t>:165</w:t>
            </w:r>
            <w:r>
              <w:rPr/>
              <w:t>、</w:t>
            </w:r>
            <w:r>
              <w:rPr/>
              <w:t>110</w:t>
            </w:r>
          </w:p>
        </w:tc>
      </w:tr>
      <w:tr>
        <w:trPr>
          <w:trHeight w:val="202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防制詐騙三步驟—楊心國小提醒您</w:t>
            </w:r>
          </w:p>
          <w:p>
            <w:pPr>
              <w:pStyle w:val="Normal"/>
              <w:rPr/>
            </w:pPr>
            <w:r>
              <w:rPr/>
              <w:t>家長接獲小孩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  <w:r>
              <w:rPr/>
              <w:t>被綁架電話應採行的三步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應變口訣</w:t>
            </w:r>
            <w:r>
              <w:rPr/>
              <w:t>:</w:t>
            </w:r>
            <w:r>
              <w:rPr/>
              <w:t>一聽、二掛、三查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1" w:hanging="36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 xml:space="preserve">聽： </w:t>
            </w:r>
            <w:r>
              <w:rPr/>
              <w:t>聽清楚這個電話說什麼</w:t>
            </w:r>
            <w:r>
              <w:rPr/>
              <w:t xml:space="preserve">?  </w:t>
            </w:r>
            <w:r>
              <w:rPr/>
              <w:t>對學生遭綁架、</w:t>
            </w:r>
          </w:p>
          <w:p>
            <w:pPr>
              <w:pStyle w:val="Normal"/>
              <w:ind w:left="1200" w:right="151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正在醫院急救等緊急狀況要求家長匯款等應保有戒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 xml:space="preserve">掛： </w:t>
            </w:r>
            <w:r>
              <w:rPr/>
              <w:t>聽完後，立刻掛斷電話不讓歹徒繼續操控</w:t>
            </w:r>
          </w:p>
          <w:p>
            <w:pPr>
              <w:pStyle w:val="Normal"/>
              <w:ind w:firstLine="1200"/>
              <w:rPr/>
            </w:pPr>
            <w:r>
              <w:rPr/>
              <w:t>你的情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 xml:space="preserve">查： </w:t>
            </w:r>
            <w:r>
              <w:rPr/>
              <w:t>快撥學校緊急聯繫電話聯絡導師、訓導處</w:t>
            </w:r>
          </w:p>
          <w:p>
            <w:pPr>
              <w:pStyle w:val="Normal"/>
              <w:ind w:left="1200" w:hanging="0"/>
              <w:rPr/>
            </w:pPr>
            <w:r>
              <w:rPr/>
              <w:t>或小孩好友查證，確認小孩學習狀態，並撥</w:t>
            </w:r>
            <w:r>
              <w:rPr/>
              <w:t>165</w:t>
            </w:r>
            <w:r>
              <w:rPr/>
              <w:t>、</w:t>
            </w:r>
            <w:r>
              <w:rPr/>
              <w:t>110</w:t>
            </w:r>
            <w:r>
              <w:rPr/>
              <w:t>反詐騙諮詢報案專線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楊心國小反詐騙緊急聯絡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學校電話</w:t>
            </w:r>
            <w:r>
              <w:rPr/>
              <w:t>: 03-475868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學校信箱</w:t>
            </w:r>
            <w:r>
              <w:rPr/>
              <w:t>:mis@mail.yses.tyc.edu.t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楊梅分局勤務中心電話</w:t>
            </w:r>
            <w:r>
              <w:rPr/>
              <w:t>: 03-4782274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警政署反詐騙專線</w:t>
            </w:r>
            <w:r>
              <w:rPr/>
              <w:t>:165</w:t>
            </w:r>
            <w:r>
              <w:rPr/>
              <w:t>、</w:t>
            </w:r>
            <w:r>
              <w:rPr/>
              <w:t>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防制詐騙三步驟—楊心國小提醒您</w:t>
            </w:r>
          </w:p>
          <w:p>
            <w:pPr>
              <w:pStyle w:val="Normal"/>
              <w:rPr/>
            </w:pPr>
            <w:r>
              <w:rPr/>
              <w:t>家長接獲小孩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  <w:r>
              <w:rPr/>
              <w:t>被綁架電話應採行的三步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應變口訣</w:t>
            </w:r>
            <w:r>
              <w:rPr/>
              <w:t>:</w:t>
            </w:r>
            <w:r>
              <w:rPr/>
              <w:t>一聽、二掛、三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51" w:hanging="360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 xml:space="preserve">聽： </w:t>
            </w:r>
            <w:r>
              <w:rPr/>
              <w:t>聽清楚這個電話說什麼</w:t>
            </w:r>
            <w:r>
              <w:rPr/>
              <w:t xml:space="preserve">?  </w:t>
            </w:r>
            <w:r>
              <w:rPr/>
              <w:t>對學生遭綁架、</w:t>
            </w:r>
          </w:p>
          <w:p>
            <w:pPr>
              <w:pStyle w:val="Normal"/>
              <w:ind w:left="1200" w:right="151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正在醫院急救等緊急狀況要求家長匯款等應保有戒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 xml:space="preserve">掛： </w:t>
            </w:r>
            <w:r>
              <w:rPr/>
              <w:t>聽完後，立刻掛斷電話不讓歹徒繼續操控</w:t>
            </w:r>
          </w:p>
          <w:p>
            <w:pPr>
              <w:pStyle w:val="Normal"/>
              <w:ind w:firstLine="1200"/>
              <w:rPr/>
            </w:pPr>
            <w:r>
              <w:rPr/>
              <w:t>你的情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 xml:space="preserve">查： </w:t>
            </w:r>
            <w:r>
              <w:rPr/>
              <w:t>快撥學校緊急聯繫電話聯絡導師、訓導處</w:t>
            </w:r>
          </w:p>
          <w:p>
            <w:pPr>
              <w:pStyle w:val="Normal"/>
              <w:ind w:left="1200" w:hanging="0"/>
              <w:rPr/>
            </w:pPr>
            <w:r>
              <w:rPr/>
              <w:t>或小孩好友查證，確認小孩學習狀態，並撥</w:t>
            </w:r>
            <w:r>
              <w:rPr/>
              <w:t>165</w:t>
            </w:r>
            <w:r>
              <w:rPr/>
              <w:t>、</w:t>
            </w:r>
            <w:r>
              <w:rPr/>
              <w:t>110</w:t>
            </w:r>
            <w:r>
              <w:rPr/>
              <w:t>反詐騙諮詢報案專線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楊心國小反詐騙緊急聯絡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學校電話</w:t>
            </w:r>
            <w:r>
              <w:rPr/>
              <w:t>: 03-475868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學校信箱</w:t>
            </w:r>
            <w:r>
              <w:rPr/>
              <w:t>:mis@mail.yses.tyc.edu.t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楊梅分局勤務中心電話</w:t>
            </w:r>
            <w:r>
              <w:rPr/>
              <w:t>: 03-4782274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警政署反詐騙專線</w:t>
            </w:r>
            <w:r>
              <w:rPr/>
              <w:t>:165</w:t>
            </w:r>
            <w:r>
              <w:rPr/>
              <w:t>、</w:t>
            </w: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7:00Z</dcterms:created>
  <dc:creator>USER</dc:creator>
  <dc:description/>
  <dc:language>en-US</dc:language>
  <cp:lastModifiedBy>admin</cp:lastModifiedBy>
  <cp:lastPrinted>2013-11-27T10:41:00Z</cp:lastPrinted>
  <dcterms:modified xsi:type="dcterms:W3CDTF">2013-11-29T05:57:00Z</dcterms:modified>
  <cp:revision>2</cp:revision>
  <dc:subject/>
  <dc:title>防制詐騙三步驟—楊心國小提醒您</dc:title>
</cp:coreProperties>
</file>